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人文社科重大攻关项目</w:t>
      </w:r>
    </w:p>
    <w:p>
      <w:pPr>
        <w:pStyle w:val="Normal"/>
        <w:pBdr>
          <w:bottom w:val="single" w:sz="12" w:space="1" w:color="000000"/>
        </w:pBdr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结题报告会议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负责人：                  承担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时  间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地  点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91"/>
        <w:gridCol w:w="1394"/>
        <w:gridCol w:w="139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言人</w:t>
            </w:r>
          </w:p>
        </w:tc>
      </w:tr>
      <w:tr>
        <w:trPr>
          <w:trHeight w:val="13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宣布会议开始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到会的专家、领导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承担单位领导致辞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选专家组组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科研处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  <w:szCs w:val="28"/>
              </w:rPr>
              <w:t>课题负责人作结题报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提问、答疑、讨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议，形成论证意见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  <w:szCs w:val="28"/>
              </w:rPr>
              <w:t>专家组宣读结题鉴定意见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领导讲话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致答谢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科研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：专家、领导和参会嘉宾名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3:00Z</dcterms:created>
  <dc:creator>scut</dc:creator>
  <dc:description/>
  <cp:keywords/>
  <dc:language>en-US</dc:language>
  <cp:lastModifiedBy>angela</cp:lastModifiedBy>
  <dcterms:modified xsi:type="dcterms:W3CDTF">2015-11-18T08:46:00Z</dcterms:modified>
  <cp:revision>15</cp:revision>
  <dc:subject/>
  <dc:title>广州市科技计划项目</dc:title>
</cp:coreProperties>
</file>