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南师范大学社科横向项目</w:t>
      </w:r>
      <w:r>
        <w:rPr/>
        <w:t>合同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10"/>
        <w:gridCol w:w="1701"/>
        <w:gridCol w:w="3112"/>
      </w:tblGrid>
      <w:tr>
        <w:trPr>
          <w:trHeight w:val="54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万元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——    年   月</w:t>
            </w:r>
          </w:p>
        </w:tc>
      </w:tr>
      <w:tr>
        <w:trPr>
          <w:trHeight w:val="50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费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择打“√”</w:t>
            </w:r>
            <w:r>
              <w:rPr>
                <w:rFonts w:cs="宋体;SimSun" w:ascii="宋体;SimSun" w:hAnsi="宋体;SimSun"/>
                <w:szCs w:val="21"/>
              </w:rPr>
              <w:t>)   □</w:t>
            </w:r>
            <w:r>
              <w:rPr>
                <w:rFonts w:ascii="宋体;SimSun" w:hAnsi="宋体;SimSun" w:cs="宋体;SimSun"/>
                <w:szCs w:val="21"/>
              </w:rPr>
              <w:t xml:space="preserve">企事业单位自有资金   □政府部门非财政拨款    </w:t>
            </w:r>
          </w:p>
          <w:p>
            <w:pPr>
              <w:pStyle w:val="Normal"/>
              <w:ind w:firstLine="26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择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□决策咨询    □技术咨询   □技术转让　   □技术服务　</w:t>
            </w:r>
          </w:p>
          <w:p>
            <w:pPr>
              <w:pStyle w:val="Normal"/>
              <w:ind w:left="27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与第三方（外拨单位）签订华南师范大学为甲方的经费转出合同？   是□  否□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外拨单位名称：                                            </w:t>
            </w:r>
          </w:p>
          <w:p>
            <w:pPr>
              <w:pStyle w:val="Normal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外拨金额：                 万元 （若为多个单位，请分别列明）</w:t>
            </w:r>
          </w:p>
        </w:tc>
      </w:tr>
      <w:tr>
        <w:trPr>
          <w:trHeight w:val="288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表内容及签名真实，合同涉及的内容真实、合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本合同正式签订，本人严格遵守合同约定，按质、按量、按期执行项目，做好项目结题和档案归档工作；对项目及其经费使用的合规性、合理性、合法性、真实性承担相应的经济和法律责任，愿意承担因主观原因致使合同在履行过程中给学校造成的损失；遵守学术规范，不涉及知识产权纠纷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目负责人：                         年     月     日</w:t>
            </w:r>
          </w:p>
        </w:tc>
      </w:tr>
      <w:tr>
        <w:trPr>
          <w:trHeight w:val="1940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已对合同内容进行审核，合同内容经初审符合国家法律法规和学校有关规定。项目负责人具有相关的研究基础，有足够的科研力量完成本合同规定由我方履行的条款。本单位内无涉及该项目的知识产权纠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签订本项合同。若本合同正式签订，本单位将配合做好项目执行和监管职责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主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业务科室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经办人：                              年      月      日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主管领导：                 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1:00Z</dcterms:created>
  <dc:creator>quanfeng</dc:creator>
  <dc:description/>
  <cp:keywords/>
  <dc:language>en-US</dc:language>
  <cp:lastModifiedBy>张宏宝 </cp:lastModifiedBy>
  <cp:lastPrinted>2013-09-25T09:19:00Z</cp:lastPrinted>
  <dcterms:modified xsi:type="dcterms:W3CDTF">2018-09-06T01:07:00Z</dcterms:modified>
  <cp:revision>27</cp:revision>
  <dc:subject/>
  <dc:title>华南农业大学签订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