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</w:rPr>
        <w:t>佛山市地方志专家库管理办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28"/>
        </w:rPr>
        <w:t>（试行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第一条</w:t>
      </w:r>
      <w:r>
        <w:rPr>
          <w:rFonts w:ascii="仿宋_GB2312" w:hAnsi="仿宋_GB2312" w:cs="宋体" w:eastAsia="仿宋_GB2312"/>
          <w:sz w:val="32"/>
          <w:szCs w:val="28"/>
        </w:rPr>
        <w:t xml:space="preserve"> 为了推动我市地方志工作转型升级，充分发挥专家学者在促进地方志事业科学发展中的智力优势，根据国务院《地方志工作条例》《广东省地方志工作条例》以及《佛山市地方志事业发展规划（</w:t>
      </w:r>
      <w:r>
        <w:rPr>
          <w:rFonts w:eastAsia="仿宋_GB2312" w:cs="宋体" w:ascii="仿宋_GB2312" w:hAnsi="仿宋_GB2312"/>
          <w:sz w:val="32"/>
          <w:szCs w:val="28"/>
        </w:rPr>
        <w:t>2016-2020</w:t>
      </w:r>
      <w:r>
        <w:rPr>
          <w:rFonts w:ascii="仿宋_GB2312" w:hAnsi="仿宋_GB2312" w:cs="宋体" w:eastAsia="仿宋_GB2312"/>
          <w:sz w:val="32"/>
          <w:szCs w:val="28"/>
        </w:rPr>
        <w:t>年）》，结合实际，制定本管理办法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第二条</w:t>
      </w:r>
      <w:r>
        <w:rPr>
          <w:rFonts w:ascii="仿宋_GB2312" w:hAnsi="仿宋_GB2312" w:cs="宋体" w:eastAsia="仿宋_GB2312"/>
          <w:sz w:val="32"/>
          <w:szCs w:val="28"/>
        </w:rPr>
        <w:t xml:space="preserve"> 佛山市人民政府地方志办公室（以下简称市地方志办）设立佛山市地方志专家库，遴选专家入库，每次聘期</w:t>
      </w:r>
      <w:r>
        <w:rPr>
          <w:rFonts w:eastAsia="仿宋_GB2312" w:cs="宋体" w:ascii="仿宋_GB2312" w:hAnsi="仿宋_GB2312"/>
          <w:sz w:val="32"/>
          <w:szCs w:val="28"/>
        </w:rPr>
        <w:t>5</w:t>
      </w:r>
      <w:r>
        <w:rPr>
          <w:rFonts w:ascii="仿宋_GB2312" w:hAnsi="仿宋_GB2312" w:cs="宋体" w:eastAsia="仿宋_GB2312"/>
          <w:sz w:val="32"/>
          <w:szCs w:val="28"/>
        </w:rPr>
        <w:t>年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第三条</w:t>
      </w:r>
      <w:r>
        <w:rPr>
          <w:rFonts w:ascii="仿宋_GB2312" w:hAnsi="仿宋_GB2312" w:cs="宋体" w:eastAsia="仿宋_GB2312"/>
          <w:sz w:val="32"/>
          <w:szCs w:val="28"/>
        </w:rPr>
        <w:t xml:space="preserve"> 佛山市地方志专家库专家（以下简称市地方志专家）遴选范围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一）党政机关、企事业单位和社会组织中，从事佛山市区域性自然、政治、经济、文化、社会历史和现状研究的人士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二）具有丰富公共政策研究和决策咨询经验的人士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（三）在地情研究、地方志事业发展中有一定贡献和影响的其他人士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第四条</w:t>
      </w:r>
      <w:r>
        <w:rPr>
          <w:rFonts w:ascii="仿宋_GB2312" w:hAnsi="仿宋_GB2312" w:cs="宋体" w:eastAsia="仿宋_GB2312"/>
          <w:sz w:val="32"/>
          <w:szCs w:val="28"/>
        </w:rPr>
        <w:t xml:space="preserve"> 遴选市地方志专家库专家应当具备以下条件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（一）政治立场坚定，综合素质较高，身体健康，有志于从事并能够胜任地方志工作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（二）熟悉佛山地情，对自然、政治、经济、文化和社会等调查研究有较丰富的经验，视野开阔，富有创新精神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三）对地方志书、地方综合年鉴、地方史编纂以及信息化、方志馆建设等有较深入的研究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四）具有相当于副高职称或者在所属领域具有较高知名度和一定代表性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第五条</w:t>
      </w:r>
      <w:r>
        <w:rPr>
          <w:rFonts w:ascii="仿宋_GB2312" w:hAnsi="仿宋_GB2312" w:cs="宋体" w:eastAsia="仿宋_GB2312"/>
          <w:sz w:val="32"/>
          <w:szCs w:val="28"/>
        </w:rPr>
        <w:t xml:space="preserve"> 入库和聘任遵守以下程序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一）市地方志办发布建库或增补信息后，通过自主邀请或有关单位推荐候选人；申报人填写《佛山市地方志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专家库</w:t>
      </w:r>
      <w:r>
        <w:rPr>
          <w:rFonts w:ascii="仿宋_GB2312" w:hAnsi="仿宋_GB2312" w:cs="宋体" w:eastAsia="仿宋_GB2312"/>
          <w:sz w:val="32"/>
          <w:szCs w:val="28"/>
        </w:rPr>
        <w:t>专家推荐表》（附后），所在单位加具意见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二）市地方志办组织对推荐人选进行初选，并报办领导会议审定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三）拟聘人员公示后，印发聘任通知，颁发聘任证书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第六条</w:t>
      </w:r>
      <w:r>
        <w:rPr>
          <w:rFonts w:ascii="仿宋_GB2312" w:hAnsi="仿宋_GB2312" w:cs="宋体" w:eastAsia="仿宋_GB2312"/>
          <w:sz w:val="32"/>
          <w:szCs w:val="28"/>
        </w:rPr>
        <w:t xml:space="preserve">  受市地方志办委托或邀请，市地方志专家主要参与以下工作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一）参与拟定佛山市地方志事业发展规划和工作方案，拟定地方志工作规范；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 xml:space="preserve">（二）参与地情资料搜集、文献编纂、古籍整理、地方志理论研讨及相关业务培训；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三）参与地情资源开发利用项目的调研、研讨、研究、咨询、评估、验收等；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四）参与地方志信息化以及方志馆建设，为社会提供地情服务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>第七条</w:t>
      </w:r>
      <w:r>
        <w:rPr>
          <w:rFonts w:ascii="仿宋_GB2312" w:hAnsi="仿宋_GB2312" w:cs="宋体" w:eastAsia="仿宋_GB2312"/>
          <w:sz w:val="32"/>
          <w:szCs w:val="28"/>
        </w:rPr>
        <w:t xml:space="preserve">  专家享有的权利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一）应邀参加地方志各项工作，依法依规取得相应报酬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（二）获得赠阅市地方志办组织编辑出版的有关公开出版物、内部连续性出版物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（三）同等条件下优先承担地方志课题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28"/>
        </w:rPr>
        <w:t xml:space="preserve">第八条 </w:t>
      </w:r>
      <w:r>
        <w:rPr>
          <w:rFonts w:ascii="仿宋_GB2312" w:hAnsi="仿宋_GB2312" w:cs="宋体" w:eastAsia="仿宋_GB2312"/>
          <w:sz w:val="32"/>
          <w:szCs w:val="28"/>
        </w:rPr>
        <w:t xml:space="preserve"> 专家管理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一）建立专家档案，每年对专家发挥作用情况进行一次评估，并视情况对市地方志专家库进行调整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二）聘任期间因为健康或工作调动等原因，专家书面提出辞去专家申请的，市地方志办应予以批准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三）对不能正常履行专家职责或有违法违纪行为的专家，市地方志办有权终止其任期，取消其市地方志专家资格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（四）聘任期满后，征得专家本人同意，经市地方志办批准可予以续聘；若不续聘，则聘任关系自行终止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第九条</w:t>
      </w:r>
      <w:r>
        <w:rPr>
          <w:rFonts w:ascii="仿宋_GB2312" w:hAnsi="仿宋_GB2312" w:cs="宋体" w:eastAsia="仿宋_GB2312"/>
          <w:sz w:val="32"/>
          <w:szCs w:val="28"/>
        </w:rPr>
        <w:t xml:space="preserve"> 本办法自公布之日起试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5:00Z</dcterms:created>
  <dc:creator>潘建成</dc:creator>
  <dc:description/>
  <dc:language>en-US</dc:language>
  <cp:lastModifiedBy>潘建成</cp:lastModifiedBy>
  <dcterms:modified xsi:type="dcterms:W3CDTF">2021-10-11T06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