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广东省教育科学规划课题结项指引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Style16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课题成果鉴定、结题基本要求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课题研究工作完成后，其最终成果均须先进行鉴定，鉴定后才准予结题。</w:t>
      </w:r>
    </w:p>
    <w:p>
      <w:pPr>
        <w:pStyle w:val="Style16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课题成果鉴定、结题的三种形式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会议鉴定、结题。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高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题需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正高职称专家，校内最多一位；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基础教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题需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高级职称教师，本校最多一位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通讯鉴定、结题。高校结题需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正高职称专家，校内最多一位；基础教育结题需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高级职称教师，本校最多一位。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申请免于鉴定。凡具备下列条件之一，可申请免于鉴定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获国家级奖、省部级评奖三等奖以上的，厅级评奖二等奖以上的。奖项包括国家科学技术奖、国家教学成果奖、全国教育科学优秀成果奖及省级哲学社会科学奖、省级科学技术进步奖、省级教学成果奖，省教育厅教育科研优秀成果奖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要成果主体部分被地市级以上教育行政部门明确采纳的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题最终成果主体内容在《中国社会科学》、《新华文摘》、《教育研究》发表或转载，或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以上在人大《复印报刊资料》转载的。</w:t>
      </w:r>
    </w:p>
    <w:p>
      <w:pPr>
        <w:pStyle w:val="Style16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课题成果鉴定、结题须提供的材料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主件（每个专家人手一份）。包括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题报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题鉴定申请书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开发表的论文、专著等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项通知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开题论证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中期检查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验证课题成果推广效益的有关附件和其他佐证材料。采取通信鉴定的交专家组长。  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的成果公报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供网上发布的内容要点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（含电子版）。</w:t>
      </w:r>
    </w:p>
    <w:p>
      <w:pPr>
        <w:pStyle w:val="Style16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结项材料审核要点</w:t>
      </w:r>
    </w:p>
    <w:p>
      <w:pPr>
        <w:pStyle w:val="Style16"/>
        <w:spacing w:lineRule="exact" w:line="56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照教育科研项目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请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查鉴定和结项材料，审核项目研究是否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按原计划完成任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研究成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是否符合要求，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成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是否与预期一致，相关变更是否有提交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变更申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Style16"/>
        <w:spacing w:lineRule="exact" w:line="5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审核申请材料是否齐全，是否按要求进行装订；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审核是否符合免予鉴定条件，非免于鉴定的项目，已按要求完成鉴定；</w:t>
      </w:r>
    </w:p>
    <w:p>
      <w:pPr>
        <w:pStyle w:val="Style16"/>
        <w:spacing w:lineRule="exact" w:line="56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审核论文、专著等成果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均在课题研究领域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项目负责人有担任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第一作者（至少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篇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成果有“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受省教育科学课题资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等字样；</w:t>
      </w:r>
    </w:p>
    <w:p>
      <w:pPr>
        <w:pStyle w:val="Style16"/>
        <w:spacing w:lineRule="exact" w:line="56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审核各类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签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是否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0:46:00Z</dcterms:created>
  <dc:creator>黄黎露</dc:creator>
  <dc:description/>
  <cp:keywords/>
  <dc:language>en-US</dc:language>
  <cp:lastModifiedBy>䮐Ϫ</cp:lastModifiedBy>
  <dcterms:modified xsi:type="dcterms:W3CDTF">2017-04-07T10:29:00Z</dcterms:modified>
  <cp:revision>33</cp:revision>
  <dc:subject/>
  <dc:title>湖南省“十五”规划课题结题鉴定须知</dc:title>
</cp:coreProperties>
</file>