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高校人文社科各类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题验收指引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广东高校优秀青年创新人才培养计划（育苗工程）项目（人文社科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委托所在单位科研管理部门负责组织验收，具体方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提出验收申请。项目执行期满后，项目负责人向学校科研管理部门提交申请验收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果要求。该课题原则上无须鉴定，完成《申请评审书》约定的研究任务即可申请结项，成果最低至少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以上索引检索论文、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核心期刊论文、或取得政府采纳证明的调研报告、或已有相关专著出版等；相关研究成果发表出版时，需要标注“广东省普通高校优秀青年创新人才培养计划项目资助”及项目编号等字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鉴定要求。若项目取得的研究成果未达到原项目申请书中的预期成果要求，但已达到上述的最低成果要求，则需要科研管理部门组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正高职称相关领域专家进行通讯鉴定（校内最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，同一单位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，并将专家鉴定意见交给教育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材料报送要求。所在学校科研管理部门审核通过并签署意见后，将《广东省优秀青年创新人才培养计划结题（验收）报告》、项目申请书和成果复印件（专著须交原件）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送省教育厅科研处申请结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广东省普通高校人文社会科学一般项目、广东省人文社科重点研究基地重大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委托所在单位科研管理部门负责组织验收，具体方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提出验收申请。项目执行期满后，项目负责人向学校科研管理部门提交申请验收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验收要求。该课题参照《教育部人文社会科学研究项目成果鉴定和结项办法》（参见</w:t>
      </w:r>
      <w:r>
        <w:rPr>
          <w:rFonts w:eastAsia="仿宋_GB2312" w:ascii="仿宋_GB2312" w:hAnsi="仿宋_GB2312"/>
          <w:sz w:val="32"/>
          <w:szCs w:val="32"/>
        </w:rPr>
        <w:t>http://www.sinoss.net/2008/0918/330.html</w:t>
      </w:r>
      <w:r>
        <w:rPr>
          <w:rFonts w:ascii="仿宋_GB2312" w:hAnsi="仿宋_GB2312" w:eastAsia="仿宋_GB2312"/>
          <w:sz w:val="32"/>
          <w:szCs w:val="32"/>
        </w:rPr>
        <w:t>）进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项目申请书或合同书约定的研究任务，研究成果标注“广东省普通高校人文社会科学研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资助”字样，且符合下列情形之一者，可申请免予鉴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著类成果已正式出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＆</w:t>
      </w:r>
      <w:r>
        <w:rPr>
          <w:rFonts w:eastAsia="仿宋_GB2312" w:ascii="仿宋_GB2312" w:hAnsi="仿宋_GB2312"/>
          <w:sz w:val="32"/>
          <w:szCs w:val="32"/>
        </w:rPr>
        <w:t>HCI</w:t>
      </w:r>
      <w:r>
        <w:rPr>
          <w:rFonts w:ascii="仿宋_GB2312" w:hAnsi="仿宋_GB2312" w:eastAsia="仿宋_GB2312"/>
          <w:sz w:val="32"/>
          <w:szCs w:val="32"/>
        </w:rPr>
        <w:t>等国际索引期刊及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来源期刊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成果获得国家级、省部级奖励或国家一级行业学会三等奖以上奖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研究咨询报告提出的理论观点、政策建议等被地（市）级以上党政领导机关或大型企事业单位采纳并取得实际效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成果涉及党和国家机密不宜公开，而质量和水平已得到有关部门认可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项目申请书或合同书约定的研究任务，但未达到以上免于鉴定要求的项目，由高校科研管理部门组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正高职称相关领域专家进行通讯鉴定（校内最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，相同单位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材料报送要求。所在学校科研管理部门审核通过并签署意见后，将《广东省普通高校人文社会科学研究项目结项审批表》、专家鉴定意见、项目申请书（或合同书）和成果复印件（专著须交原件）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送省教育厅科研处申请结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广东高校人文社科重大攻关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的验收工作由教育厅科研处组织，具体方法如下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出验收申请。平台和项目负责人应在项目完成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提出验收申请。申请验收时需提交验收申请函及《广东省普通高校人文社会科学研究项目结项审批表》、项目合同书、成果复印件（专著须交原件）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经所在单位科研管理部门盖章后报送省教育厅科研处。省教育厅科研处对申请验收材料进行审查，审查合格后组织专家会议验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邀请验收专家。在申请验收的同时，项目承担单位须向省教育厅科研处提交验收推荐专家名单（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在本领域有影响力的高层次专家，同一单位专家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省教育厅科研处审核确定验收专家组名单。验收专家组由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名具有正高职称的专家组成，包括同领域研究专家、管理专家和财务专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会议验收。验收会议由省教育厅科研处组织召开，具体会务工作由项目承担单位负责安排。项目承担单位（负责人）应为每个验收专家提供验收报告及验收相关材料。验收专家组审阅项目验收全部资料，形成验收意见和验收结论。验收专家组应独立、负责地提出验收意见，维护项目的知识产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送验收材料。通过会议验收的项目在验收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承担单位将修改后的《广东省普通高校人文社会科学研究项目结项审批表》、专家鉴定意见、项目合同书、成果复印件（专著须交原件）一式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经学校科研主管部门确认并加盖学校印章后报教育厅科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5:00Z</dcterms:created>
  <dc:creator>solarmoon</dc:creator>
  <dc:description/>
  <dc:language>en-US</dc:language>
  <cp:lastModifiedBy>solarmoon</cp:lastModifiedBy>
  <dcterms:modified xsi:type="dcterms:W3CDTF">2022-06-06T01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0A0A16FA4990ABC19AED0F8560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