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6"/>
          <w:szCs w:val="36"/>
        </w:rPr>
        <w:t>广东省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kern w:val="0"/>
          <w:sz w:val="36"/>
          <w:szCs w:val="36"/>
        </w:rPr>
        <w:t>教育科学规划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课题</w:t>
      </w:r>
      <w:r>
        <w:rPr>
          <w:rFonts w:ascii="黑体" w:hAnsi="黑体" w:cs="黑体" w:eastAsia="黑体"/>
          <w:kern w:val="0"/>
          <w:sz w:val="36"/>
          <w:szCs w:val="36"/>
        </w:rPr>
        <w:t>（德育专项）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成果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鉴定实施细则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成果鉴定、结题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教育科学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德育专项）为省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研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教育科学规划研究项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鉴定、结题工作由省教育科学规划办委托省教育厅思想政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与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依照《广东省教育科研管理办法（试行） 》执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研究工作完成后，由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地级以上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、省属中小学校德育科研管理部门，高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科研管理部门组织专家鉴定，省教育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厅项目管理部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对结题材料进行复评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复评通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发给结题证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鉴定程序不符合要求，未经省教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厅项目管理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自行组织的鉴定将不予认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成果鉴定、结题的三种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会议鉴定、结题。一般由同行专家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进行会议鉴定。程序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持人陈述研究报告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组审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、提问、答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组写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结题或鉴定结论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组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科学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德育专项）</w:t>
      </w:r>
      <w:r>
        <w:rPr>
          <w:rFonts w:ascii="Times New Roman" w:hAnsi="Times New Roman" w:cs="Times New Roman" w:eastAsia="仿宋_GB2312"/>
          <w:sz w:val="32"/>
          <w:szCs w:val="32"/>
        </w:rPr>
        <w:t>成果鉴定申请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专家鉴定部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鉴定材料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鉴定结题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修改研究报告和成果公报。情况特殊的也可采取通讯鉴定与会议鉴定相结合的形式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通讯鉴定、结题。一般将鉴定、结题材料送同行专家，由各专家写出鉴定意见，再交鉴定专家组组长综合，形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书面鉴定意见。专家组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科学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德育专项）</w:t>
      </w:r>
      <w:r>
        <w:rPr>
          <w:rFonts w:ascii="Times New Roman" w:hAnsi="Times New Roman" w:cs="Times New Roman" w:eastAsia="仿宋_GB2312"/>
          <w:sz w:val="32"/>
          <w:szCs w:val="32"/>
        </w:rPr>
        <w:t>成果鉴定申请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专家鉴定部分和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鉴定材料。情况特殊的也可采取通讯鉴定与会议鉴定相结合的形式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申请免于鉴定。凡具备下列条件之一，可申请免于鉴定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国家级奖、省部级评奖三等奖以上的，厅级评奖一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成果主体部分被地市级以上教育行政部门明确采纳的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终成果主体内容在《中国社会科学》《新华文摘》《教育研究》发表或转载，或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以上在人大《复印报刊资料》转载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免于鉴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须在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科学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德育专项）</w:t>
      </w:r>
      <w:r>
        <w:rPr>
          <w:rFonts w:ascii="Times New Roman" w:hAnsi="Times New Roman" w:cs="Times New Roman" w:eastAsia="仿宋_GB2312"/>
          <w:sz w:val="32"/>
          <w:szCs w:val="32"/>
        </w:rPr>
        <w:t>成果鉴定申请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时说明理由，并附相关证明材料、发表和转载的成果原件，经省教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厅项目管理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核准后，发给结题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成果鉴定、结题须提供的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主件（每个专家人手一份）包括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题报告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题鉴定申请书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报告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发表的论文、专著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项通知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申报书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验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推广效益的有关附件和其他佐证材料。采取通信鉴定的交专家组长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的成果公报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供网上发布的内容要点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（含电子版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鉴定工作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将须交的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寄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教育厅思想政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与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地级以上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、省属中小学校德育科研管理部门，高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研管理部门主管人员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方协商鉴定结题形式、时间、地点和专家人选（专家一般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最少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成员包括顾问不能担任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鉴定专家，所在单位及其上级主管部门参与鉴定的专家不得超过三分之一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鉴定经费可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经费中支出或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依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鉴定、结题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送一套完整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成果鉴定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省教育厅思想政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与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成果公报撰写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准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型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德育专项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持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 ×××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 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业务职称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工作单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成员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×  ×××  ×××  ×××…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只列姓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正文内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的指导思想、理论基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的主要内容和研究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取得的主要成果（主要结论、有何新的论点、较前有哪些突破性进展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研究成果推广的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研究成果取得的社会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主要研究成果目录（成果名称、形式、字数、出版单位或发表刊物名称、出版或发表日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该研究领域尚待进一步研究的主要理论与实际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项目成果</w:t>
      </w:r>
      <w:r>
        <w:rPr>
          <w:rFonts w:ascii="黑体" w:hAnsi="黑体" w:cs="宋体" w:eastAsia="黑体"/>
          <w:kern w:val="0"/>
          <w:sz w:val="32"/>
          <w:szCs w:val="32"/>
        </w:rPr>
        <w:t>鉴定材料装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一）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广东省教育科学规划</w:t>
      </w:r>
      <w:r>
        <w:rPr>
          <w:rFonts w:ascii="宋体" w:hAnsi="宋体" w:cs="宋体"/>
          <w:b/>
          <w:sz w:val="32"/>
          <w:szCs w:val="32"/>
          <w:lang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（德育专项）</w:t>
      </w: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ab/>
        <w:t xml:space="preserve">    </w:t>
        <w:tab/>
        <w:tab/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负责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ab/>
        <w:t xml:space="preserve">               </w:t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所在单位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spacing w:lineRule="exact" w:line="560"/>
        <w:ind w:left="8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填报时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ab/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413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二）书脊</w:t>
      </w:r>
    </w:p>
    <w:p>
      <w:pPr>
        <w:pStyle w:val="Normal"/>
        <w:spacing w:lineRule="exact" w:line="5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标注：  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类型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负责人姓名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装订顺序（目录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成果鉴定申请表………………………………………………………………………………  （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  <w:lang w:eastAsia="zh-CN"/>
        </w:rPr>
        <w:t>会议评审</w:t>
      </w:r>
      <w:r>
        <w:rPr>
          <w:rFonts w:ascii="宋体" w:hAnsi="宋体" w:cs="宋体"/>
          <w:szCs w:val="21"/>
        </w:rPr>
        <w:t>成果鉴定意见表（专家组集体）…………………………………………………  （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  <w:lang w:eastAsia="zh-CN"/>
        </w:rPr>
        <w:t>通讯评审</w:t>
      </w:r>
      <w:r>
        <w:rPr>
          <w:rFonts w:ascii="宋体" w:hAnsi="宋体" w:cs="宋体"/>
          <w:szCs w:val="21"/>
        </w:rPr>
        <w:t>成果鉴定意见表（专家个人）……………………………………………………  （）</w:t>
      </w:r>
    </w:p>
    <w:p>
      <w:pPr>
        <w:pStyle w:val="Normal"/>
        <w:spacing w:lineRule="exact" w:line="5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公报…………………………………………………………………………………（）</w:t>
      </w:r>
      <w:r>
        <w:rPr>
          <w:rFonts w:cs="宋体" w:ascii="宋体" w:hAnsi="宋体"/>
          <w:szCs w:val="21"/>
          <w:lang w:val="en-US" w:eastAsia="zh-CN"/>
        </w:rPr>
        <w:t xml:space="preserve">5. 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…………………………………………………………………………………（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报书……………………………………………………………………………………（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发表的论文…………………………………………………………………………………  （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………  （）</w:t>
      </w:r>
    </w:p>
    <w:p>
      <w:pPr>
        <w:pStyle w:val="Style15"/>
        <w:spacing w:lineRule="exact" w:line="560"/>
        <w:ind w:firstLine="42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9</w:t>
      </w:r>
      <w:r>
        <w:rPr>
          <w:rFonts w:cs="宋体"/>
          <w:szCs w:val="21"/>
        </w:rPr>
        <w:t>．重要变更申请及获准批复……………………</w:t>
      </w:r>
      <w:r>
        <w:rPr>
          <w:rFonts w:cs="宋体"/>
          <w:szCs w:val="21"/>
        </w:rPr>
        <w:t>…………</w:t>
      </w:r>
      <w:r>
        <w:rPr>
          <w:rFonts w:ascii="宋体" w:hAnsi="宋体" w:cs="宋体"/>
          <w:szCs w:val="21"/>
        </w:rPr>
        <w:t>…………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( )</w:t>
      </w:r>
    </w:p>
    <w:p>
      <w:pPr>
        <w:pStyle w:val="Style15"/>
        <w:spacing w:lineRule="exact" w:line="5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5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注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成果鉴定意见，如果是会议鉴定，请交专家组集体意见</w:t>
      </w:r>
      <w:r>
        <w:rPr>
          <w:rFonts w:cs="宋体"/>
          <w:szCs w:val="21"/>
          <w:lang w:eastAsia="zh-CN"/>
        </w:rPr>
        <w:t>；</w:t>
      </w:r>
      <w:r>
        <w:rPr>
          <w:rFonts w:cs="宋体"/>
          <w:szCs w:val="21"/>
        </w:rPr>
        <w:t>如是通讯鉴定，则交专家个人意见（含专家组组长综合意见）</w:t>
      </w:r>
      <w:r>
        <w:rPr>
          <w:rFonts w:cs="宋体"/>
          <w:szCs w:val="21"/>
          <w:lang w:eastAsia="zh-CN"/>
        </w:rPr>
        <w:t>。</w:t>
      </w:r>
    </w:p>
    <w:p>
      <w:pPr>
        <w:pStyle w:val="Style15"/>
        <w:spacing w:lineRule="exact" w:line="560"/>
        <w:ind w:left="422" w:firstLine="2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4:00Z</dcterms:created>
  <dc:creator>黄黎露</dc:creator>
  <dc:description/>
  <dc:language>en-US</dc:language>
  <cp:lastModifiedBy>solarmoon</cp:lastModifiedBy>
  <cp:lastPrinted>2018-04-13T09:54:00Z</cp:lastPrinted>
  <dcterms:modified xsi:type="dcterms:W3CDTF">2022-12-30T07:50:38Z</dcterms:modified>
  <cp:revision>5</cp:revision>
  <dc:subject/>
  <dc:title>湖南省“十五”规划课题结题鉴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5877784246EBA024AB65BCAF43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