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荐选题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6"/>
        <w:gridCol w:w="2056"/>
        <w:gridCol w:w="205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际标准书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B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允许数字，不要填横线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I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核字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只允许数字，以年份开头，若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，请填写：无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文版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何种语言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名主标题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名副标题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多人以逗号隔开，最多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所在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著出版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年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社所在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以版权页信息为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所涉学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著字数（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以版面字数为准，如系统或版权页未显示原著字数信息，请咨询原著出版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初步达成国外出版意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键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键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键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键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键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键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英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英文关键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英文关键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英文关键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最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，如曾获相关国家级和专业图书出版奖项，在此栏说明</w:t>
            </w:r>
          </w:p>
        </w:tc>
      </w:tr>
      <w:tr>
        <w:trPr>
          <w:trHeight w:val="686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简介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最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。如详写相关信息：代表著作（含编著）最多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种；代表译作最多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种；代表论文最多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篇；获得奖项只能填写省部级和国家级奖项，最多填写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。参考文献填写格式应符合《参考文献著录规则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GB/T7714-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版</w:t>
            </w:r>
          </w:p>
        </w:tc>
      </w:tr>
      <w:tr>
        <w:trPr>
          <w:trHeight w:val="69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目录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最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行，每行最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。总共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。如果超过限制，请只填写一级目录。如一级目录行数超过限制，请合并行。</w:t>
            </w:r>
          </w:p>
        </w:tc>
      </w:tr>
      <w:tr>
        <w:trPr>
          <w:trHeight w:val="7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学术价值和外译价值论述，最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。图书如曾获相关国家级和专业图书出版奖项，以及举行过相关选题论证研讨会，请在此栏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0:00Z</dcterms:created>
  <dc:creator>Nick</dc:creator>
  <dc:description/>
  <cp:keywords/>
  <dc:language>en-US</dc:language>
  <cp:lastModifiedBy>01</cp:lastModifiedBy>
  <dcterms:modified xsi:type="dcterms:W3CDTF">2023-07-1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7B8C7FDCB4CA6894990CA59F31E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