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十三届南方智库论坛征文和研讨参考选题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一）进一步全面深化改革与中国式现代化的理论逻辑和实践路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二）高质量发展与中国经济体制机制改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三）高水平开放与中国经济高质量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四）粤港澳大湾区与全面深化改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五）粤港澳大湾区与高水平开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六）广东加快发展新质生产力与经济高质量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七）广东高水平科技自立自强与全面创新体制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八）广东促进城乡区域协调发展与共同富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九）广东推进社会治理体系与治理能力现代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>
          <w:sz w:val="24"/>
          <w:szCs w:val="24"/>
        </w:rPr>
        <w:t>（十）广东深入推进“百千万工程”理论与实践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57:58Z</dcterms:created>
  <dc:creator>综合科2</dc:creator>
  <dc:description/>
  <dc:language>en-US</dc:language>
  <cp:lastModifiedBy>solarmoon</cp:lastModifiedBy>
  <dcterms:modified xsi:type="dcterms:W3CDTF">2024-10-25T02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129F033BA4A798FC6622195F642C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