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十三届南方智库论坛论文编排统一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题目：（正标题：小二号黑体；副标题：小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作者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号楷体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摘要”（五号黑体），摘要正文（楷体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关键词”（五号黑体），关键词正文（五号楷体，多个关键词之间用“；”隔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正文：五号宋体，一级标题“一”和二级标题“（一）”，均采用黑体五号；同时一级标题上下各空半行。正文行间距为“固定值</w:t>
      </w:r>
      <w:r>
        <w:rPr>
          <w:rFonts w:eastAsia="宋体" w:cs="宋体" w:ascii="宋体" w:hAnsi="宋体"/>
          <w:sz w:val="24"/>
          <w:szCs w:val="24"/>
        </w:rPr>
        <w:t>15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注释和参考文献。注释与参考文献的区别：注释是对论著正文中某一特定内容的进一步解释或补充说明，参考文献是作者写作论著时所参考的文献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作者介绍：楷体五号，夹在圆括号内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作者简介：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学院院长、教授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文章最后：附作者联系电话、手机和邮箱，以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3:00Z</dcterms:created>
  <dc:creator>综合科2</dc:creator>
  <dc:description/>
  <dc:language>en-US</dc:language>
  <cp:lastModifiedBy>solarmoon</cp:lastModifiedBy>
  <dcterms:modified xsi:type="dcterms:W3CDTF">2024-10-25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B045EB48047DBA39425EDB3E686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