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Style w:val="Style15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>附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bookmarkStart w:id="0" w:name="bookmark6"/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人民教育出版社“十四五”规划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年度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br/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重大、重点课题指南</w:t>
      </w:r>
      <w:bookmarkEnd w:id="0"/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重大课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习近平新时代中国特色社会主义思想系统融入中小学教材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42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教育出版服务中国式现代化建设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重点课题选题方向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小学教材促进教学质量提升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小学教材插图设计及育人价值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小学生科学素养培养的理论与实践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青少年数字读写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培智教材资源建设及教学评测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中小学跨学科主题学习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shd w:fill="auto" w:val="clear"/>
          <w:vertAlign w:val="baseline"/>
        </w:rPr>
        <w:t>新技术促进出版高质量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ngLiU_HKSCS;宋体" w:hAnsi="MingLiU_HKSCS;宋体" w:eastAsia="MingLiU_HKSCS;宋体" w:cs="MingLiU_HKSCS;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正文文本_"/>
    <w:basedOn w:val="Style14"/>
    <w:qFormat/>
    <w:rPr>
      <w:rFonts w:ascii="宋体" w:hAnsi="宋体" w:eastAsia="宋体" w:cs="宋体"/>
      <w:sz w:val="20"/>
      <w:szCs w:val="2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widowControl w:val="false"/>
      <w:spacing w:lineRule="exact" w:line="427"/>
      <w:ind w:left="0" w:right="0" w:firstLine="460"/>
    </w:pPr>
    <w:rPr>
      <w:rFonts w:ascii="Times New Roman" w:hAnsi="Times New Roman" w:eastAsia="Times New Roman" w:cs="Times New Roman"/>
      <w:sz w:val="22"/>
      <w:szCs w:val="22"/>
      <w:u w:val="none"/>
    </w:rPr>
  </w:style>
  <w:style w:type="paragraph" w:styleId="1">
    <w:name w:val="正文文本1"/>
    <w:basedOn w:val="Normal"/>
    <w:qFormat/>
    <w:pPr>
      <w:widowControl w:val="false"/>
      <w:spacing w:lineRule="auto" w:line="444"/>
      <w:ind w:left="0" w:right="0" w:firstLine="400"/>
    </w:pPr>
    <w:rPr>
      <w:rFonts w:ascii="宋体" w:hAnsi="宋体" w:eastAsia="宋体" w:cs="宋体"/>
      <w:sz w:val="20"/>
      <w:szCs w:val="20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5:15Z</dcterms:created>
  <dc:creator>综合科2</dc:creator>
  <dc:description/>
  <dc:language>en-US</dc:language>
  <cp:lastModifiedBy>solarmoon</cp:lastModifiedBy>
  <dcterms:modified xsi:type="dcterms:W3CDTF">2024-10-31T03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8C35C4E741EBA6D6FD585C99F1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