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_Hlk193874331"/>
      <w:bookmarkStart w:id="1" w:name="_Hlk193874331"/>
      <w:bookmarkEnd w:id="1"/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教育科学规划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年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指南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全国教育科学规划年度项目指国家重点、一般、青年、西部项目，教育部重点、青年项目和博士生项目。申报中国教育学建设研究系列重点项目必须从相应条目中选择，自拟选题不予受理；每个选题原则上只确立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个立项项目。除此之外的申报，均可参照重要方向自拟题目。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国教育学建设研究系列重点条目</w:t>
      </w:r>
    </w:p>
    <w:p>
      <w:pPr>
        <w:pStyle w:val="Normal"/>
        <w:rPr/>
      </w:pPr>
      <w:bookmarkStart w:id="2" w:name="OLE_LINK1"/>
      <w:bookmarkEnd w:id="2"/>
      <w:r>
        <w:rPr/>
        <w:t>我国举办着全球最大规模的教育体系。新时代教育取得了历史性成就、发生了格局性变化。增强教育学对中国教育的描述、解释和预测能力，提高教育学的学科地位，迫切需要建构中国教育学自主知识体系。中国教育学自主知识体系源自马克思主义教育思想、</w:t>
      </w:r>
      <w:r>
        <w:rPr/>
        <w:t>习近平总书记关于教育的重要论述</w:t>
      </w:r>
      <w:r>
        <w:rPr/>
        <w:t>、中华优秀文化教育传统、教育实践经验、人类教育知识“总和”以及教育数字化理论。中国教育学是教育强国建设的世界观和方法论。本年度条目聚焦新时代教育重大理论和实践问题，注重知识创新、理论创新、方法创新。该研究系列的成果至少要编写对应的教材，一题一教材。</w:t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5" w:name="OLE_LINK4"/>
      <w:r>
        <w:rPr>
          <w:rFonts w:ascii="Times New Roman Regular;Times New Roman" w:hAnsi="Times New Roman Regular;Times New Roman" w:cs="Times New Roman Regular;Times New Roman"/>
        </w:rPr>
        <w:t>马克思主义教育思想</w:t>
      </w:r>
      <w:bookmarkEnd w:id="5"/>
      <w:r>
        <w:rPr>
          <w:rFonts w:ascii="Times New Roman Regular;Times New Roman" w:hAnsi="Times New Roman Regular;Times New Roman" w:cs="Times New Roman Regular;Times New Roman"/>
        </w:rPr>
        <w:t>经典文献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新时代教育思想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华文化教育传统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6" w:name="OLE_LINK2"/>
      <w:r>
        <w:rPr>
          <w:rFonts w:ascii="Times New Roman Regular;Times New Roman" w:hAnsi="Times New Roman Regular;Times New Roman" w:cs="Times New Roman Regular;Times New Roman"/>
        </w:rPr>
        <w:t>思想政治教育学</w:t>
      </w:r>
      <w:bookmarkEnd w:id="6"/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师教育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材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治理现代化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评价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7" w:name="OLE_LINK3"/>
      <w:r>
        <w:rPr>
          <w:rFonts w:ascii="Times New Roman Regular;Times New Roman" w:hAnsi="Times New Roman Regular;Times New Roman" w:cs="Times New Roman Regular;Times New Roman"/>
        </w:rPr>
        <w:t>人工智能教育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国教育制度与标准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bookmarkStart w:id="8" w:name="OLE_LINK3"/>
      <w:r>
        <w:rPr>
          <w:rFonts w:ascii="Times New Roman Regular;Times New Roman" w:hAnsi="Times New Roman Regular;Times New Roman" w:cs="Times New Roman Regular;Times New Roman"/>
        </w:rPr>
        <w:t>区域国别教育</w:t>
      </w:r>
      <w:bookmarkEnd w:id="8"/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宏观教育学研究</w:t>
      </w:r>
    </w:p>
    <w:p>
      <w:pPr>
        <w:pStyle w:val="Normal"/>
        <w:numPr>
          <w:ilvl w:val="0"/>
          <w:numId w:val="2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研究范式与方法研究</w:t>
      </w:r>
    </w:p>
    <w:p>
      <w:pPr>
        <w:pStyle w:val="ListParagraph"/>
        <w:ind w:left="0"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ListParagraph"/>
        <w:ind w:left="0" w:firstLine="640"/>
        <w:rPr/>
      </w:pPr>
      <w:r>
        <w:rPr>
          <w:rFonts w:ascii="黑体" w:hAnsi="黑体" w:cs="黑体" w:eastAsia="黑体"/>
        </w:rPr>
        <w:t>重要方向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bookmarkStart w:id="9" w:name="_Hlk193874331"/>
      <w:bookmarkEnd w:id="9"/>
      <w:r>
        <w:rPr>
          <w:rFonts w:ascii="Times New Roman Regular;Times New Roman" w:hAnsi="Times New Roman Regular;Times New Roman" w:cs="Times New Roman Regular;Times New Roman"/>
        </w:rPr>
        <w:t>党对学校的全面领导具体化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党的创新理论体系化学理化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思政课建设与党的创新理论武装同步推进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实践育人和网络育人空间和阵地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五育并举（融合）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大中小幼铸牢中华民族共同体意识教育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大中小学思想政治教育一体化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学校家庭社会</w:t>
      </w:r>
      <w:r>
        <w:rPr>
          <w:rFonts w:ascii="Times New Roman Regular;Times New Roman" w:hAnsi="Times New Roman Regular;Times New Roman" w:cs="Times New Roman Regular;Times New Roman"/>
        </w:rPr>
        <w:t>协同</w:t>
      </w:r>
      <w:r>
        <w:rPr>
          <w:rFonts w:ascii="Times New Roman Regular;Times New Roman" w:hAnsi="Times New Roman Regular;Times New Roman" w:cs="Times New Roman Regular;Times New Roman"/>
        </w:rPr>
        <w:t>育人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健康学校建设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学校体育高质量发展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思政引领力指数构建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培根铸魂、启智增慧的高质量教材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基础教育资源调配</w:t>
      </w:r>
      <w:r>
        <w:rPr>
          <w:rFonts w:ascii="Times New Roman Regular;Times New Roman" w:hAnsi="Times New Roman Regular;Times New Roman" w:cs="Times New Roman Regular;Times New Roman"/>
        </w:rPr>
        <w:t>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基础教育条件保障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cs="仿宋_GB2312;仿宋"/>
        </w:rPr>
        <w:t>“</w:t>
      </w:r>
      <w:r>
        <w:rPr>
          <w:rFonts w:ascii="Times New Roman Regular;Times New Roman" w:hAnsi="Times New Roman Regular;Times New Roman" w:cs="Times New Roman Regular;Times New Roman"/>
        </w:rPr>
        <w:t>市县结合”的基础教育管理体制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考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中阶段分类发展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小班化教学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STEM</w:t>
      </w:r>
      <w:r>
        <w:rPr>
          <w:rFonts w:ascii="Times New Roman Regular;Times New Roman" w:hAnsi="Times New Roman Regular;Times New Roman" w:cs="Times New Roman Regular;Times New Roman"/>
        </w:rPr>
        <w:t>教育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等学校分类管理、分类评价机制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地方高校应用型转型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中西部高等教育发展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战略关键领域拔尖创新人才培养模式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学科专业设置调整优化改革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校科技成果转化效能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等研究院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职业教育</w:t>
      </w:r>
      <w:r>
        <w:rPr>
          <w:rFonts w:ascii="Times New Roman Regular;Times New Roman" w:hAnsi="Times New Roman Regular;Times New Roman" w:cs="Times New Roman Regular;Times New Roman"/>
        </w:rPr>
        <w:t>多元办学、产教融合新形态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职普融通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职业院校贯通培养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技能集群培养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终身学习公共服务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数字教育体系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数字赋能大规模因材施教有效途径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师生数字素养标准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人工智能教育大模型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家精神铸魂强师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水平大学开展教师教育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高校工科教师聘用标准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评价改革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人才培养与经济社会发展需要适配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法典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战略性投入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教育科技人才一体统筹推进机制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全球人才培养和集聚能力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numPr>
          <w:ilvl w:val="0"/>
          <w:numId w:val="1"/>
        </w:numPr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全球教育治理</w:t>
      </w:r>
      <w:r>
        <w:rPr>
          <w:rFonts w:ascii="Times New Roman Regular;Times New Roman" w:hAnsi="Times New Roman Regular;Times New Roman" w:cs="Times New Roman Regular;Times New Roman"/>
        </w:rPr>
        <w:t>研究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6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1:00Z</dcterms:created>
  <dc:creator>初见</dc:creator>
  <dc:description/>
  <dc:language>en-US</dc:language>
  <cp:lastModifiedBy>Jack~吴</cp:lastModifiedBy>
  <dcterms:modified xsi:type="dcterms:W3CDTF">2025-04-24T07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09EACBD0549FCA9B827C86E2B44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DI0ODAxODY5MzM4ZjBlMzc2OGZkZTYzMzNhMjEiLCJ1c2VySWQiOiIxMTYxNDkwMzg5In0=</vt:lpwstr>
  </property>
</Properties>
</file>