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全国教育科学规划学科建设与研究生培养研究专项指南</w:t>
      </w:r>
    </w:p>
    <w:p>
      <w:pPr>
        <w:pStyle w:val="Style13"/>
        <w:widowControl/>
        <w:spacing w:before="100" w:after="1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before="100" w:after="100"/>
        <w:ind w:left="0" w:righ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学科建设与研究生培养研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专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包括重点和一般项目。申报专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从指南中选题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按照指南意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。如确有需要，可对指南意图进行适当微调，但不得大幅压缩或改变研究内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自拟选题不予受理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研究期限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不得延期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每个选题原则上只确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立项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基于常态化监测的“双一流”建设成效评价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成效评价的基本内涵与理论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质量监测指标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成效评价的算法、模型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成效评价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促进学科交叉融合的制度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和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机制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促进学科交叉融合的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制及相关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交叉现状及主要影响因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学科交叉融合制度机制改革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3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快速响应行业需求的专业学位设置和调整机制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当前专业学位设置与社会产业结构匹配现状及存在问题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专业学位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整与行业产业对接机制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快速响应行业产业需求的专业学位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整策略与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4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面向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2035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的学科专业结构规划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根据国家经济社会和科技发展需要，研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生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专业结构变化趋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主要发达国家学科专业结构调整优化机制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分学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功能区等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专业结构与布局建议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-20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点增列和招生规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路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5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人工智能时代研究生教育模式与组织形态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生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影响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研究生教育应对人工智能发展的变革策略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人工智能时代研究生教育培养模式、数字化治理等方面的创新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6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民族复兴背景下研究生教育发展战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研究生教育全球引领力的主要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升我国研究生教育全球引领力和贡献力的策略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我国研究生教育在全球资源统筹利用、规模结构布局优化等方面的战略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7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人工智能时代学科创新发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学科创新发展的影响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判未来高校自主设置二级学科和交叉学科的趋势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人工智能赋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科创新发展的路径方法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提出科学的高校自主设置学科和交叉学科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8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研究生和谐导学关系构建路径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案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访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问卷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，分析当前导学矛盾的主要表现形式和成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述和谐导学关系的基本内涵和核心要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谐导学关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径、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9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学科专业与产业经济结构的适配度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专业与产业经济结构适配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学科专业与产业经济结构的适配方式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满足产业经济发展的学科专业设置动态调整的优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0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促进学科交叉融合的评价体系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交叉融合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比较研究国外学科交叉融合模式及相关评价方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出学科交叉融合评价的基本内涵、评价要素和方法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基于学科画像的学科评价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学科画像与评价理论框架和实践路径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出学科画像多维度评价指标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基于学科画像的智能评价算法模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画像分析研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2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数智赋能的论文创新性评价技术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论文创新性评价的基本要素和框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基于数智赋能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术论文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方法体系，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、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始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力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论文智能评审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算法模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3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来华留学研究生培养现状与质量提升策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来华留学研究生的学科和学校分布、来源国家、来华读研动机、未来就业意愿等典型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提升来华留学研究生教育质量的策略与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4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新时代研究生党建创新实践范式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研究生党建工作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研究生党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育典型案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研究生党建创新实践范式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5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工程专业学位研究生实践成果评价方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国家卓越工程师学院为主要研究对象，分析工程硕博士实践成果的主要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工程硕博士实践成果的评价要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实践创新成果评价的方法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6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研究生教育产教融合评价体系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研究生教育产教融合培养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产教融合的主要模式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产教融合能力评价要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产教融合能力评价的方法体系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国家卓越工程师学院为样本开展评价试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7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省域研究生教育学科专业结构现状与优化策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释省域学科专业规模结构与经济社会适配度分析方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省域学科专业规模结构与经济社会适配模型，并测算适配度指数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适应经济社会发展的学科专业结构优化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8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专业学位人才培养质量标准及评价方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专业学位人才培养质量评价方法的主要经验做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区别于学术学位的专业学位人才培养质量标准及独特内涵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专业学位人才培养质量标准内涵及评价方法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 w:before="50" w:after="50"/>
      <w:jc w:val="left"/>
      <w:outlineLvl w:val="1"/>
    </w:pPr>
    <w:rPr>
      <w:rFonts w:ascii="宋体" w:hAnsi="宋体" w:eastAsia="黑体" w:cs="宋体"/>
      <w:b/>
      <w:bCs/>
      <w:kern w:val="0"/>
      <w:sz w:val="24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5:00Z</dcterms:created>
  <dc:creator>何爱芬</dc:creator>
  <dc:description/>
  <dc:language>en-US</dc:language>
  <cp:lastModifiedBy>Jack~吴</cp:lastModifiedBy>
  <cp:lastPrinted>2025-04-22T22:51:00Z</cp:lastPrinted>
  <dcterms:modified xsi:type="dcterms:W3CDTF">2025-04-27T03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3795827A43B7B27D071F82B515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DI0ODAxODY5MzM4ZjBlMzc2OGZkZTYzMzNhMjEiLCJ1c2VySWQiOiIxMTYxNDkwMzg5In0=</vt:lpwstr>
  </property>
  <property fmtid="{D5CDD505-2E9C-101B-9397-08002B2CF9AE}" pid="5" name="commondata">
    <vt:lpwstr>commondata</vt:lpwstr>
  </property>
</Properties>
</file>