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3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隶书;微软雅黑" w:ascii="隶书;微软雅黑" w:hAnsi="隶书;微软雅黑"/>
          <w:sz w:val="32"/>
        </w:rPr>
        <w:drawing>
          <wp:inline distT="0" distB="0" distL="0" distR="0">
            <wp:extent cx="283210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生中期考核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52"/>
        </w:rPr>
      </w:pPr>
      <w:r>
        <w:rPr>
          <w:rFonts w:eastAsia="黑体;SimHei" w:ascii="黑体;SimHei" w:hAnsi="黑体;SimHei"/>
          <w:b/>
          <w:bCs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次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Wingdings 2;Webdings" w:cs="Wingdings 2;Webdings" w:ascii="Wingdings 2;Webdings" w:hAnsi="Wingdings 2;Webdings"/>
          <w:sz w:val="28"/>
          <w:szCs w:val="28"/>
          <w:u w:val="single"/>
        </w:rPr>
        <w:t>£</w:t>
      </w:r>
      <w:r>
        <w:rPr>
          <w:sz w:val="28"/>
          <w:szCs w:val="28"/>
          <w:u w:val="single"/>
        </w:rPr>
        <w:t>博士研究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Wingdings 2;Webdings" w:cs="Wingdings 2;Webdings" w:ascii="Wingdings 2;Webdings" w:hAnsi="Wingdings 2;Webdings"/>
          <w:sz w:val="28"/>
          <w:szCs w:val="28"/>
          <w:u w:val="single"/>
        </w:rPr>
        <w:t>£</w:t>
      </w:r>
      <w:r>
        <w:rPr>
          <w:sz w:val="28"/>
          <w:szCs w:val="28"/>
          <w:u w:val="single"/>
        </w:rPr>
        <w:t>硕士研究生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Wingdings 2;Webdings" w:cs="Wingdings 2;Webdings" w:ascii="Wingdings 2;Webdings" w:hAnsi="Wingdings 2;Webdings"/>
          <w:sz w:val="28"/>
          <w:szCs w:val="28"/>
          <w:u w:val="single"/>
        </w:rPr>
        <w:t>£</w:t>
      </w:r>
      <w:r>
        <w:rPr>
          <w:sz w:val="28"/>
          <w:szCs w:val="28"/>
          <w:u w:val="single"/>
        </w:rPr>
        <w:t>学术学位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Wingdings 2;Webdings" w:cs="Wingdings 2;Webdings" w:ascii="Wingdings 2;Webdings" w:hAnsi="Wingdings 2;Webdings"/>
          <w:sz w:val="28"/>
          <w:szCs w:val="28"/>
          <w:u w:val="single"/>
        </w:rPr>
        <w:t>£</w:t>
      </w:r>
      <w:r>
        <w:rPr>
          <w:sz w:val="28"/>
          <w:szCs w:val="28"/>
          <w:u w:val="single"/>
        </w:rPr>
        <w:t>专业学位型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36"/>
          <w:szCs w:val="28"/>
          <w:u w:val="single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华南师范大学研究生院 制</w:t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367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560" w:hanging="560"/>
        <w:rPr/>
      </w:pPr>
      <w:r>
        <w:rPr>
          <w:sz w:val="28"/>
          <w:szCs w:val="28"/>
        </w:rPr>
        <w:t>一、本表由申请人在网上下载后，用黑色钢笔或签字笔填写（可经电脑填写、打印，但签名处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请本着认真负责的态度填写此材料，保持材料的完整、规范、整洁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color w:val="000000"/>
          <w:sz w:val="28"/>
        </w:rPr>
        <w:t>中期考核表请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，左侧装订。</w:t>
      </w:r>
    </w:p>
    <w:p>
      <w:pPr>
        <w:pStyle w:val="Normal"/>
        <w:spacing w:lineRule="auto" w:line="360"/>
        <w:ind w:left="560" w:hanging="560"/>
        <w:rPr>
          <w:sz w:val="28"/>
          <w:szCs w:val="28"/>
        </w:rPr>
      </w:pPr>
      <w:r>
        <w:rPr>
          <w:color w:val="000000"/>
          <w:sz w:val="28"/>
        </w:rPr>
        <w:t>三、中期考核结束后请交一份纸质版至所在培养单位留档备查。</w:t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60"/>
        <w:ind w:firstLine="2097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719"/>
        <w:gridCol w:w="457"/>
        <w:gridCol w:w="119"/>
        <w:gridCol w:w="750"/>
        <w:gridCol w:w="97"/>
        <w:gridCol w:w="731"/>
        <w:gridCol w:w="509"/>
        <w:gridCol w:w="483"/>
        <w:gridCol w:w="871"/>
        <w:gridCol w:w="927"/>
        <w:gridCol w:w="1716"/>
        <w:gridCol w:w="1852"/>
      </w:tblGrid>
      <w:tr>
        <w:trPr>
          <w:trHeight w:val="414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单位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指导教师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校外指导教师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开题时间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在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开题时通过</w:t>
            </w:r>
          </w:p>
        </w:tc>
      </w:tr>
      <w:tr>
        <w:trPr>
          <w:trHeight w:val="414" w:hRule="atLeast"/>
          <w:cantSplit w:val="true"/>
        </w:trPr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参加中期考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联系方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自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个人总结</w:t>
            </w:r>
            <w:r>
              <w:rPr/>
              <w:t>（不少于</w:t>
            </w:r>
            <w:r>
              <w:rPr/>
              <w:t>500</w:t>
            </w:r>
            <w:r>
              <w:rPr/>
              <w:t>字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政治思想表现、综合素质等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课程修读及个人培养计划完成情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3.</w:t>
            </w:r>
            <w:r>
              <w:rPr/>
              <w:t>学位论文进展情况以及阶段性成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  <w:t>（二）参加科研项目情况</w:t>
            </w:r>
          </w:p>
          <w:tbl>
            <w:tblPr>
              <w:tblW w:w="9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3240"/>
              <w:gridCol w:w="1860"/>
              <w:gridCol w:w="1260"/>
              <w:gridCol w:w="1950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级别</w:t>
                  </w:r>
                </w:p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校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省部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国家级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经费额度（万元）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参与情况（负责人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参与者）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/>
              <w:t>（三）参加学术会议，实践活动情况</w:t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158"/>
              <w:gridCol w:w="1248"/>
              <w:gridCol w:w="1660"/>
              <w:gridCol w:w="3362"/>
              <w:gridCol w:w="945"/>
            </w:tblGrid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办方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会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活动主题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发表论文情况</w:t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3646"/>
              <w:gridCol w:w="2093"/>
              <w:gridCol w:w="674"/>
              <w:gridCol w:w="910"/>
              <w:gridCol w:w="961"/>
            </w:tblGrid>
            <w:tr>
              <w:trPr>
                <w:trHeight w:val="627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ind w:firstLine="105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论文题目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刊物名称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发表时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论文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等级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署名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次序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/>
            </w:pPr>
            <w:r>
              <w:rPr/>
              <w:t>（五）奖励情况</w:t>
            </w:r>
          </w:p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917"/>
              <w:gridCol w:w="2207"/>
              <w:gridCol w:w="2157"/>
              <w:gridCol w:w="1517"/>
              <w:gridCol w:w="1534"/>
            </w:tblGrid>
            <w:tr>
              <w:trPr>
                <w:trHeight w:val="83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获奖名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奖单位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奖励等级（一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三等奖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奖励级别（校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省部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国家级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需要说明的其他情况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签名：</w:t>
            </w:r>
          </w:p>
        </w:tc>
      </w:tr>
      <w:tr>
        <w:trPr>
          <w:trHeight w:val="2694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指导教师意见</w:t>
            </w:r>
            <w:r>
              <w:rPr>
                <w:rFonts w:ascii="宋体;SimSun" w:hAnsi="宋体;SimSun" w:cs="宋体;SimSun"/>
                <w:szCs w:val="21"/>
              </w:rPr>
              <w:t>（对学生思想品德、学习成绩、科研及实践能力等情况进行客观评价，并核实以上学生所填各项情况是否属实，是否同意该生参加中期考核）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导师签名：                          年      月     日 </w:t>
            </w:r>
          </w:p>
        </w:tc>
      </w:tr>
      <w:tr>
        <w:trPr>
          <w:trHeight w:val="90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中期考核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（一）思想政治素质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(</w:t>
            </w:r>
            <w:r>
              <w:rPr/>
              <w:t>政治思想、道德修养、治学态度、学术诚信、组织纪律等方面，是否合格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培养单位研究生思想政治工作负责人签名：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445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个人培养计划执行情况</w:t>
            </w:r>
            <w:r>
              <w:rPr/>
              <w:t>（研究生课程与必修环节完成</w:t>
            </w:r>
            <w:r>
              <w:rPr/>
              <w:t>情况，是否完成</w:t>
            </w:r>
            <w:r>
              <w:rPr/>
              <w:t>当前阶段</w:t>
            </w:r>
            <w:r>
              <w:rPr/>
              <w:t>规定学分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务负责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签名：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</w:tc>
      </w:tr>
      <w:tr>
        <w:trPr>
          <w:trHeight w:val="411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（三）中期考核答辩情况及结论</w:t>
            </w:r>
          </w:p>
        </w:tc>
      </w:tr>
      <w:tr>
        <w:trPr>
          <w:trHeight w:val="411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</w:tr>
      <w:tr>
        <w:trPr>
          <w:trHeight w:val="45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答辩情况</w:t>
            </w:r>
            <w:r>
              <w:rPr/>
              <w:t>（包括考核小组提问的主要问题，研究生的回答情况，研究生学位论文存在的主要问题和改进建议等，硕士生答辩时间不少于</w:t>
            </w:r>
            <w:r>
              <w:rPr/>
              <w:t>15</w:t>
            </w:r>
            <w:r>
              <w:rPr/>
              <w:t>分钟，博士生答辩时间不少于</w:t>
            </w:r>
            <w:r>
              <w:rPr/>
              <w:t>25</w:t>
            </w:r>
            <w:r>
              <w:rPr/>
              <w:t>分钟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3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结论：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核结论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考核通过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跟踪培养，重点关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考核不通过，处理意见：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同意申请二次考核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二次考核未通过：延期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半年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>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52" w:hanging="240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二次考核未通过：建议转为硕士生培养。（此条只适用于直博生和硕博连读生。）</w:t>
            </w:r>
          </w:p>
          <w:p>
            <w:pPr>
              <w:pStyle w:val="Normal"/>
              <w:ind w:left="5752" w:hanging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组长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组员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培养单位学位评定分委员会意见：     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位评定分委员会主席签名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__________________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学院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Wingdings 2">
    <w:altName w:val="Webdings"/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7:00Z</dcterms:created>
  <dc:creator>微软用户</dc:creator>
  <dc:description/>
  <cp:keywords/>
  <dc:language>en-US</dc:language>
  <cp:lastModifiedBy>CQ</cp:lastModifiedBy>
  <cp:lastPrinted>2023-02-15T11:38:00Z</cp:lastPrinted>
  <dcterms:modified xsi:type="dcterms:W3CDTF">2024-05-14T03:24:00Z</dcterms:modified>
  <cp:revision>4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8626673DD4B4687073BC696C408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