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南师范大学高评委下属各学科组名录及评审权限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275"/>
        <w:gridCol w:w="127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师范大学高（中）级专业技术资格评审委员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学（含法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（含心理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管理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理论与思想政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（含计算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华南师范大学高评委学科组名录及评审权限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5:00Z</dcterms:created>
  <dc:creator>林德丰</dc:creator>
  <dc:description/>
  <cp:keywords/>
  <dc:language>en-US</dc:language>
  <cp:lastModifiedBy>欧冬娇</cp:lastModifiedBy>
  <dcterms:modified xsi:type="dcterms:W3CDTF">2016-07-28T08:46:00Z</dcterms:modified>
  <cp:revision>5</cp:revision>
  <dc:subject/>
  <dc:title/>
</cp:coreProperties>
</file>