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40"/>
        </w:rPr>
      </w:pPr>
      <w:r>
        <w:rPr>
          <w:rFonts w:ascii="方正小标宋简体" w:hAnsi="方正小标宋简体" w:cs="华文中宋" w:eastAsia="方正小标宋简体"/>
          <w:sz w:val="40"/>
        </w:rPr>
        <w:t>申报教学工作优秀奖业绩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（盖章）：                         单位党政领导审核签名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720"/>
        <w:gridCol w:w="900"/>
        <w:gridCol w:w="1440"/>
        <w:gridCol w:w="990"/>
        <w:gridCol w:w="189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课堂教学质量评估分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承担的课堂教学工作量（学时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教学方面奖励项目（按国家级、省部级、校级分类列出，并注明本人排名位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的教学研究课题（含教材编写）（按国家级、省部级、校级分类列出，并注明本人排名位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在公开刊物发表的教学研究论文（注明刊登刊物、发表时间、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获奖项目、教学研究课题须提供证明，教学研究论文须附论文首页复印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9:00Z</dcterms:created>
  <dc:creator>默认</dc:creator>
  <dc:description/>
  <cp:keywords/>
  <dc:language>en-US</dc:language>
  <cp:lastModifiedBy>欧冬娇</cp:lastModifiedBy>
  <dcterms:modified xsi:type="dcterms:W3CDTF">2016-11-17T01:13:00Z</dcterms:modified>
  <cp:revision>8</cp:revision>
  <dc:subject/>
  <dc:title>申报年度教学工作优秀个人业绩表</dc:title>
</cp:coreProperties>
</file>