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华南师范大学博士学位论文预答辩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091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答辩时间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黑体;SimHei"/>
          <w:sz w:val="24"/>
        </w:rPr>
        <w:t>一、学位论文题目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-178" w:first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位论文中文摘要、关键词、总体框架及主要创新点。（由博士研究生本人填写，限</w:t>
      </w:r>
      <w:r>
        <w:rPr>
          <w:rFonts w:eastAsia="黑体;SimHei" w:ascii="黑体;SimHei" w:hAnsi="黑体;SimHei"/>
          <w:sz w:val="24"/>
        </w:rPr>
        <w:t>800-1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三、预答辩专家组评审</w:t>
      </w:r>
      <w:r>
        <w:rPr/>
        <w:t>意见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356"/>
        <w:gridCol w:w="816"/>
        <w:gridCol w:w="866"/>
        <w:gridCol w:w="1264"/>
        <w:gridCol w:w="2094"/>
        <w:gridCol w:w="720"/>
        <w:gridCol w:w="180"/>
        <w:gridCol w:w="1026"/>
      </w:tblGrid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成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答辩秘书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对论文各项指标的评审意见</w:t>
            </w:r>
            <w:r>
              <w:rPr>
                <w:sz w:val="15"/>
              </w:rPr>
              <w:t>（在相应栏目内打勾）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资料可靠性、实验结果和计算数据可靠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审意见：预答辩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预答辩不通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四</w:t>
      </w:r>
      <w:r>
        <w:rPr/>
        <w:t>、预答辩后专家对论文的修改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1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>
          <w:sz w:val="18"/>
        </w:rPr>
        <w:t>本表由博士研究生指导小组指定专人填写，可加页，双面打印，</w:t>
      </w:r>
      <w:r>
        <w:rPr>
          <w:b/>
          <w:sz w:val="18"/>
          <w:u w:val="single"/>
        </w:rPr>
        <w:t>填写完后交学院研究生办公室留存</w:t>
      </w:r>
      <w:r>
        <w:rPr>
          <w:sz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24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6:00Z</dcterms:created>
  <dc:creator>cy</dc:creator>
  <dc:description/>
  <cp:keywords/>
  <dc:language>en-US</dc:language>
  <cp:lastModifiedBy>lenovo</cp:lastModifiedBy>
  <cp:lastPrinted>2006-11-07T16:39:00Z</cp:lastPrinted>
  <dcterms:modified xsi:type="dcterms:W3CDTF">2015-06-23T01:12:00Z</dcterms:modified>
  <cp:revision>20</cp:revision>
  <dc:subject/>
  <dc:title/>
</cp:coreProperties>
</file>