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/>
        <w:t>华南师范大学软件学院</w:t>
      </w:r>
      <w:r>
        <w:rPr/>
        <w:t>2015</w:t>
      </w:r>
      <w:r>
        <w:rPr/>
        <w:t>年寒假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32"/>
        <w:gridCol w:w="333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 星期一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863176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 星期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 星期三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 星期四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文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228258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 星期五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 星期六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 星期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亚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6078335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 星期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 星期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 星期三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丰平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0537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 星期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 星期五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 星期六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63289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 星期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 星期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 星期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壹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7573939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 星期三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 星期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 星期五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文秀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02579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 星期六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 星期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 星期一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俊松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319766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 星期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 星期三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 星期四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家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087253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星期五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 星期六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 星期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一波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1699768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 星期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 星期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星期三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昭皓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060196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 星期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 星期五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昭皓、郑晓敏、李丽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钰洁、杨文金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7-866878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7-866878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7-866878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 星期六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  星期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为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上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各值班人员向学院值班领导汇报值班情况，曾碧卿</w:t>
      </w:r>
      <w:r>
        <w:rPr>
          <w:rFonts w:eastAsia="仿宋_GB2312" w:ascii="仿宋_GB2312" w:hAnsi="仿宋_GB2312"/>
          <w:sz w:val="24"/>
        </w:rPr>
        <w:t>1376089552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院主要领导联系方式：卓雄辉</w:t>
      </w:r>
      <w:r>
        <w:rPr>
          <w:rFonts w:eastAsia="仿宋_GB2312" w:ascii="仿宋_GB2312" w:hAnsi="仿宋_GB2312"/>
          <w:sz w:val="24"/>
        </w:rPr>
        <w:t>13600098662</w:t>
      </w:r>
      <w:r>
        <w:rPr>
          <w:rFonts w:ascii="仿宋_GB2312" w:hAnsi="仿宋_GB2312" w:eastAsia="仿宋_GB2312"/>
          <w:sz w:val="24"/>
        </w:rPr>
        <w:t>，汤庸</w:t>
      </w:r>
      <w:r>
        <w:rPr>
          <w:rFonts w:eastAsia="仿宋_GB2312" w:ascii="仿宋_GB2312" w:hAnsi="仿宋_GB2312"/>
          <w:sz w:val="24"/>
        </w:rPr>
        <w:t>1360974545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9:00Z</dcterms:created>
  <dc:creator>ziqi</dc:creator>
  <dc:description/>
  <cp:keywords/>
  <dc:language>en-US</dc:language>
  <cp:lastModifiedBy>微软用户</cp:lastModifiedBy>
  <dcterms:modified xsi:type="dcterms:W3CDTF">2015-01-15T06:39:00Z</dcterms:modified>
  <cp:revision>2</cp:revision>
  <dc:subject/>
  <dc:title>附件：</dc:title>
</cp:coreProperties>
</file>