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575"/>
        <w:gridCol w:w="1079"/>
        <w:gridCol w:w="1700"/>
        <w:gridCol w:w="1079"/>
        <w:gridCol w:w="3373"/>
      </w:tblGrid>
      <w:tr>
        <w:trPr>
          <w:trHeight w:val="900" w:hRule="exact"/>
        </w:trPr>
        <w:tc>
          <w:tcPr>
            <w:tcW w:w="971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8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44"/>
              </w:rPr>
              <w:t>华南师范大学学生转专业申请表</w:t>
            </w:r>
          </w:p>
        </w:tc>
      </w:tr>
      <w:tr>
        <w:trPr>
          <w:trHeight w:val="560" w:hRule="exact"/>
        </w:trPr>
        <w:tc>
          <w:tcPr>
            <w:tcW w:w="634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left"/>
              <w:rPr/>
            </w:pPr>
            <w:r>
              <w:rPr>
                <w:rFonts w:ascii="微软雅黑" w:hAnsi="微软雅黑" w:eastAsia="微软雅黑"/>
                <w:sz w:val="22"/>
              </w:rPr>
              <w:t>申请编号：</w:t>
            </w:r>
          </w:p>
        </w:tc>
        <w:tc>
          <w:tcPr>
            <w:tcW w:w="3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20" w:hanging="0"/>
              <w:jc w:val="right"/>
              <w:rPr/>
            </w:pPr>
            <w:r>
              <w:rPr>
                <w:rFonts w:eastAsia="微软雅黑" w:ascii="微软雅黑" w:hAnsi="微软雅黑"/>
                <w:sz w:val="22"/>
              </w:rPr>
              <w:t xml:space="preserve">2020-2021 </w:t>
            </w:r>
            <w:r>
              <w:rPr>
                <w:rFonts w:ascii="微软雅黑" w:hAnsi="微软雅黑" w:eastAsia="微软雅黑"/>
                <w:sz w:val="22"/>
              </w:rPr>
              <w:t xml:space="preserve">学年 第 </w:t>
            </w:r>
            <w:r>
              <w:rPr>
                <w:rFonts w:eastAsia="微软雅黑" w:ascii="微软雅黑" w:hAnsi="微软雅黑"/>
                <w:sz w:val="22"/>
              </w:rPr>
              <w:t xml:space="preserve">2 </w:t>
            </w:r>
            <w:r>
              <w:rPr>
                <w:rFonts w:ascii="微软雅黑" w:hAnsi="微软雅黑" w:eastAsia="微软雅黑"/>
                <w:sz w:val="22"/>
              </w:rPr>
              <w:t>学期</w:t>
            </w:r>
          </w:p>
        </w:tc>
      </w:tr>
      <w:tr>
        <w:trPr>
          <w:trHeight w:val="560" w:hRule="exac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微软雅黑" w:hAnsi="微软雅黑" w:eastAsia="微软雅黑"/>
                <w:sz w:val="22"/>
              </w:rPr>
              <w:t>申请人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微软雅黑" w:hAnsi="微软雅黑" w:eastAsia="微软雅黑"/>
                <w:sz w:val="22"/>
              </w:rPr>
              <w:t>学号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微软雅黑" w:hAnsi="微软雅黑" w:eastAsia="微软雅黑"/>
                <w:sz w:val="22"/>
              </w:rPr>
              <w:t>性别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</w:tc>
      </w:tr>
      <w:tr>
        <w:trPr>
          <w:trHeight w:val="560" w:hRule="exac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微软雅黑" w:hAnsi="微软雅黑" w:eastAsia="微软雅黑"/>
                <w:sz w:val="22"/>
              </w:rPr>
              <w:t>专业</w:t>
            </w:r>
          </w:p>
        </w:tc>
        <w:tc>
          <w:tcPr>
            <w:tcW w:w="4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微软雅黑" w:hAnsi="微软雅黑" w:eastAsia="微软雅黑"/>
                <w:sz w:val="22"/>
              </w:rPr>
              <w:t>学院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</w:tc>
      </w:tr>
      <w:tr>
        <w:trPr>
          <w:trHeight w:val="560" w:hRule="exact"/>
        </w:trPr>
        <w:tc>
          <w:tcPr>
            <w:tcW w:w="2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微软雅黑" w:hAnsi="微软雅黑" w:eastAsia="微软雅黑"/>
                <w:sz w:val="22"/>
              </w:rPr>
              <w:t>招生入学科类（文</w:t>
            </w:r>
            <w:r>
              <w:rPr>
                <w:rFonts w:eastAsia="微软雅黑" w:ascii="微软雅黑" w:hAnsi="微软雅黑"/>
                <w:sz w:val="22"/>
              </w:rPr>
              <w:t>/</w:t>
            </w:r>
            <w:r>
              <w:rPr>
                <w:rFonts w:ascii="微软雅黑" w:hAnsi="微软雅黑" w:eastAsia="微软雅黑"/>
                <w:sz w:val="22"/>
              </w:rPr>
              <w:t>理）</w:t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微软雅黑" w:hAnsi="微软雅黑" w:eastAsia="微软雅黑"/>
                <w:sz w:val="22"/>
              </w:rPr>
              <w:t>联系电话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</w:tc>
      </w:tr>
      <w:tr>
        <w:trPr>
          <w:trHeight w:val="560" w:hRule="exact"/>
        </w:trPr>
        <w:tc>
          <w:tcPr>
            <w:tcW w:w="2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微软雅黑" w:hAnsi="微软雅黑" w:eastAsia="微软雅黑"/>
                <w:sz w:val="22"/>
              </w:rPr>
              <w:t>高考成绩</w:t>
            </w:r>
          </w:p>
        </w:tc>
        <w:tc>
          <w:tcPr>
            <w:tcW w:w="7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</w:tc>
      </w:tr>
      <w:tr>
        <w:trPr>
          <w:trHeight w:val="560" w:hRule="exact"/>
        </w:trPr>
        <w:tc>
          <w:tcPr>
            <w:tcW w:w="2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微软雅黑" w:hAnsi="微软雅黑" w:eastAsia="微软雅黑"/>
                <w:sz w:val="22"/>
              </w:rPr>
              <w:t>申请转入学院</w:t>
            </w:r>
          </w:p>
        </w:tc>
        <w:tc>
          <w:tcPr>
            <w:tcW w:w="7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20" w:right="0" w:hanging="0"/>
              <w:jc w:val="center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</w:tc>
      </w:tr>
      <w:tr>
        <w:trPr>
          <w:trHeight w:val="560" w:hRule="exact"/>
        </w:trPr>
        <w:tc>
          <w:tcPr>
            <w:tcW w:w="2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微软雅黑" w:hAnsi="微软雅黑" w:eastAsia="微软雅黑"/>
                <w:sz w:val="22"/>
              </w:rPr>
              <w:t>申请转入年级</w:t>
            </w:r>
          </w:p>
        </w:tc>
        <w:tc>
          <w:tcPr>
            <w:tcW w:w="7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20" w:right="0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560" w:hRule="exact"/>
        </w:trPr>
        <w:tc>
          <w:tcPr>
            <w:tcW w:w="2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微软雅黑" w:hAnsi="微软雅黑" w:eastAsia="微软雅黑"/>
                <w:sz w:val="22"/>
              </w:rPr>
              <w:t>申请转入专业</w:t>
            </w:r>
          </w:p>
        </w:tc>
        <w:tc>
          <w:tcPr>
            <w:tcW w:w="7231" w:type="dxa"/>
            <w:gridSpan w:val="4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both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560" w:hRule="exact"/>
        </w:trPr>
        <w:tc>
          <w:tcPr>
            <w:tcW w:w="9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left"/>
              <w:rPr/>
            </w:pPr>
            <w:r>
              <w:rPr>
                <w:rFonts w:eastAsia="微软雅黑" w:ascii="微软雅黑" w:hAnsi="微软雅黑"/>
                <w:sz w:val="22"/>
              </w:rPr>
              <w:t xml:space="preserve"> </w:t>
            </w:r>
            <w:r>
              <w:rPr>
                <w:rFonts w:ascii="微软雅黑" w:hAnsi="微软雅黑" w:eastAsia="微软雅黑"/>
                <w:sz w:val="22"/>
              </w:rPr>
              <w:t>申请理由：</w:t>
            </w:r>
          </w:p>
        </w:tc>
      </w:tr>
      <w:tr>
        <w:trPr>
          <w:trHeight w:val="9590" w:hRule="exact"/>
        </w:trPr>
        <w:tc>
          <w:tcPr>
            <w:tcW w:w="9719" w:type="dxa"/>
            <w:gridSpan w:val="6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0" w:right="0" w:hanging="0"/>
              <w:jc w:val="left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0" w:right="0" w:hanging="0"/>
              <w:jc w:val="left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0" w:right="0" w:hanging="0"/>
              <w:jc w:val="left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0" w:right="0" w:hanging="0"/>
              <w:jc w:val="left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0" w:right="0" w:hanging="0"/>
              <w:jc w:val="left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0" w:right="0" w:hanging="0"/>
              <w:jc w:val="left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0" w:right="0" w:hanging="0"/>
              <w:jc w:val="left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0" w:right="0" w:hanging="0"/>
              <w:jc w:val="left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0" w:right="0" w:hanging="0"/>
              <w:jc w:val="left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0" w:right="0" w:hanging="0"/>
              <w:jc w:val="left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0" w:right="0" w:hanging="0"/>
              <w:jc w:val="left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0" w:right="0" w:hanging="0"/>
              <w:jc w:val="left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0" w:right="0" w:hanging="0"/>
              <w:jc w:val="left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0" w:right="0" w:hanging="0"/>
              <w:jc w:val="left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0" w:right="0" w:hanging="0"/>
              <w:jc w:val="left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0" w:right="0" w:hanging="0"/>
              <w:jc w:val="left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0" w:right="0" w:hanging="0"/>
              <w:jc w:val="left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0" w:right="0" w:hanging="0"/>
              <w:jc w:val="left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0" w:right="0" w:hanging="0"/>
              <w:jc w:val="left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0" w:right="0" w:hanging="0"/>
              <w:jc w:val="left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0" w:right="0" w:hanging="0"/>
              <w:jc w:val="left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0" w:right="0" w:hanging="0"/>
              <w:jc w:val="left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0" w:right="0" w:hanging="0"/>
              <w:jc w:val="left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0" w:right="0" w:hanging="0"/>
              <w:jc w:val="left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0" w:right="0" w:hanging="0"/>
              <w:jc w:val="left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0" w:right="0" w:hanging="0"/>
              <w:jc w:val="left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0" w:right="0" w:hanging="0"/>
              <w:jc w:val="left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0" w:right="0" w:hanging="0"/>
              <w:jc w:val="left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0" w:right="0" w:hanging="0"/>
              <w:jc w:val="left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0" w:right="0" w:hanging="0"/>
              <w:jc w:val="left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0" w:right="0" w:hanging="0"/>
              <w:jc w:val="left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0" w:right="0" w:hanging="0"/>
              <w:jc w:val="left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0" w:right="0" w:hanging="0"/>
              <w:jc w:val="left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0" w:right="0" w:hanging="0"/>
              <w:jc w:val="left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0" w:right="0" w:hanging="0"/>
              <w:jc w:val="left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0" w:right="0" w:hanging="0"/>
              <w:jc w:val="left"/>
              <w:rPr>
                <w:lang w:eastAsia="en-US"/>
              </w:rPr>
            </w:pPr>
            <w:r>
              <w:rPr>
                <w:rFonts w:ascii="微软雅黑" w:hAnsi="微软雅黑" w:eastAsia="微软雅黑"/>
                <w:sz w:val="22"/>
                <w:lang w:eastAsia="zh-CN"/>
              </w:rPr>
              <w:t xml:space="preserve">申请人签字                                            年         月           日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0" w:right="0" w:hanging="0"/>
              <w:jc w:val="left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0" w:right="0" w:hanging="0"/>
              <w:jc w:val="left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0" w:right="0" w:hanging="0"/>
              <w:jc w:val="left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0" w:right="0" w:hanging="0"/>
              <w:jc w:val="left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0" w:right="0" w:hanging="0"/>
              <w:jc w:val="left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0" w:right="0" w:hanging="0"/>
              <w:jc w:val="left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0" w:right="0" w:hanging="0"/>
              <w:jc w:val="left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0" w:right="0" w:hanging="0"/>
              <w:jc w:val="left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0" w:right="0" w:hanging="0"/>
              <w:jc w:val="left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0" w:right="0" w:hanging="0"/>
              <w:jc w:val="left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0" w:right="0" w:hanging="0"/>
              <w:jc w:val="left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0" w:right="0" w:hanging="0"/>
              <w:jc w:val="left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0" w:right="0" w:hanging="0"/>
              <w:jc w:val="left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0" w:right="0" w:hanging="0"/>
              <w:jc w:val="left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0" w:right="0" w:hanging="0"/>
              <w:jc w:val="left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0" w:right="0" w:hanging="0"/>
              <w:jc w:val="left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0" w:right="0" w:hanging="0"/>
              <w:jc w:val="left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0" w:right="0" w:hanging="0"/>
              <w:jc w:val="left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0" w:right="0" w:hanging="0"/>
              <w:jc w:val="left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0" w:right="0" w:hanging="0"/>
              <w:jc w:val="left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0" w:right="0" w:hanging="0"/>
              <w:jc w:val="left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0" w:right="0" w:hanging="0"/>
              <w:jc w:val="left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0" w:right="0" w:hanging="0"/>
              <w:jc w:val="left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0" w:right="0" w:hanging="0"/>
              <w:jc w:val="left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0" w:right="0" w:hanging="0"/>
              <w:jc w:val="left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0" w:right="0" w:hanging="0"/>
              <w:jc w:val="left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0" w:right="0" w:hanging="0"/>
              <w:jc w:val="left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0" w:right="0" w:hanging="0"/>
              <w:jc w:val="left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0" w:right="0" w:hanging="0"/>
              <w:jc w:val="left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0" w:right="0" w:hanging="0"/>
              <w:jc w:val="left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0" w:right="0" w:hanging="0"/>
              <w:jc w:val="left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0" w:right="0" w:hanging="0"/>
              <w:jc w:val="left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0" w:right="0" w:hanging="0"/>
              <w:jc w:val="left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0" w:right="0" w:hanging="0"/>
              <w:jc w:val="left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0" w:right="0" w:hanging="0"/>
              <w:jc w:val="left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0" w:right="0" w:hanging="0"/>
              <w:jc w:val="left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0" w:right="0" w:hanging="0"/>
              <w:jc w:val="left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0" w:right="0" w:hanging="0"/>
              <w:jc w:val="left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0" w:right="0" w:hanging="0"/>
              <w:jc w:val="left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0" w:right="0" w:hanging="0"/>
              <w:jc w:val="left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0" w:right="0" w:hanging="0"/>
              <w:jc w:val="left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0" w:right="0" w:hanging="0"/>
              <w:jc w:val="left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0" w:right="0" w:hanging="0"/>
              <w:jc w:val="left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0" w:right="0" w:hanging="0"/>
              <w:jc w:val="left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0" w:right="0" w:hanging="0"/>
              <w:jc w:val="left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0" w:right="0" w:hanging="0"/>
              <w:jc w:val="left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0" w:right="0" w:hanging="0"/>
              <w:jc w:val="left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0" w:right="0" w:hanging="0"/>
              <w:jc w:val="left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0" w:right="0" w:hanging="0"/>
              <w:jc w:val="left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0" w:right="0" w:hanging="0"/>
              <w:jc w:val="left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0" w:right="0" w:hanging="0"/>
              <w:jc w:val="left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0" w:right="0" w:hanging="0"/>
              <w:jc w:val="left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0" w:right="0" w:hanging="0"/>
              <w:jc w:val="left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0" w:right="0" w:hanging="0"/>
              <w:jc w:val="left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0" w:right="0" w:hanging="0"/>
              <w:jc w:val="left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0" w:right="0" w:hanging="0"/>
              <w:jc w:val="left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0" w:right="0" w:hanging="0"/>
              <w:jc w:val="left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0" w:right="0" w:hanging="0"/>
              <w:jc w:val="left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0" w:right="0" w:hanging="0"/>
              <w:jc w:val="left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0" w:right="0" w:hanging="0"/>
              <w:jc w:val="left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0" w:right="0" w:hanging="0"/>
              <w:jc w:val="left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0" w:right="0" w:hanging="0"/>
              <w:jc w:val="left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0" w:right="0" w:hanging="0"/>
              <w:jc w:val="left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0" w:right="0" w:hanging="0"/>
              <w:jc w:val="left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0" w:right="0" w:hanging="0"/>
              <w:jc w:val="left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0" w:right="0" w:hanging="0"/>
              <w:jc w:val="left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0" w:right="0" w:hanging="0"/>
              <w:jc w:val="left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0" w:right="0" w:hanging="0"/>
              <w:jc w:val="left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0" w:right="0" w:hanging="0"/>
              <w:jc w:val="left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0" w:right="0" w:hanging="0"/>
              <w:jc w:val="left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0" w:right="0" w:hanging="0"/>
              <w:jc w:val="left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0" w:right="0" w:hanging="0"/>
              <w:jc w:val="left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0" w:right="0" w:hanging="0"/>
              <w:jc w:val="left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0" w:right="0" w:hanging="0"/>
              <w:jc w:val="left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0" w:right="0" w:hanging="0"/>
              <w:jc w:val="left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0" w:right="0" w:hanging="0"/>
              <w:jc w:val="left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0" w:right="0" w:hanging="0"/>
              <w:jc w:val="left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0" w:right="0" w:hanging="0"/>
              <w:jc w:val="left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0" w:right="0" w:hanging="0"/>
              <w:jc w:val="left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0" w:right="0" w:hanging="0"/>
              <w:jc w:val="left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0" w:right="0" w:hanging="0"/>
              <w:jc w:val="left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0" w:right="0" w:hanging="0"/>
              <w:jc w:val="left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388" w:footer="0" w:bottom="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Arial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Arial" w:hAnsi="Arial" w:eastAsia="宋体" w:cs="Arial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Arial" w:hAnsi="Arial" w:eastAsia="宋体" w:cs="Arial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widowControl w:val="false"/>
    </w:pPr>
    <w:rPr>
      <w:rFonts w:ascii="Arial" w:hAnsi="Arial" w:eastAsia="宋体" w:cs="Arial"/>
      <w:b/>
      <w:color w:val="000000"/>
      <w:sz w:val="2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55:00Z</dcterms:created>
  <dc:creator>Administrator</dc:creator>
  <dc:description/>
  <dc:language>en-US</dc:language>
  <cp:lastModifiedBy/>
  <dcterms:modified xsi:type="dcterms:W3CDTF">2021-02-26T11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郭莉</vt:lpwstr>
  </property>
</Properties>
</file>