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实习动员大会分享稿</w:t>
      </w:r>
    </w:p>
    <w:p>
      <w:pPr>
        <w:pStyle w:val="Normal"/>
        <w:spacing w:lineRule="auto" w:line="360"/>
        <w:jc w:val="center"/>
        <w:rPr>
          <w:sz w:val="28"/>
          <w:szCs w:val="28"/>
        </w:rPr>
      </w:pPr>
      <w:r>
        <w:rPr>
          <w:sz w:val="28"/>
          <w:szCs w:val="28"/>
        </w:rPr>
      </w:r>
    </w:p>
    <w:p>
      <w:pPr>
        <w:pStyle w:val="Normal"/>
        <w:spacing w:lineRule="auto" w:line="360"/>
        <w:rPr/>
      </w:pPr>
      <w:r>
        <w:rPr/>
        <w:t>同学们老师们下午好，我是来自</w:t>
      </w:r>
      <w:r>
        <w:rPr/>
        <w:t>13</w:t>
      </w:r>
      <w:r>
        <w:rPr/>
        <w:t>级的林凯，</w:t>
      </w:r>
    </w:p>
    <w:p>
      <w:pPr>
        <w:pStyle w:val="Normal"/>
        <w:spacing w:lineRule="auto" w:line="360"/>
        <w:rPr/>
      </w:pPr>
      <w:r>
        <w:rPr/>
        <w:t>我想大家也听说过很多师兄师姐诉说实习艰辛的事，我大概总结起来发现，大家的不适应表现在两方面，一方面是身体的累，毕竟这可能是大多数人第一份工作，还是做服务业，劳动强度必然不小。另一方面是心理的累，以前可以有很多自己支配的时间，现在都得听人家指挥了，还要做一些千篇一律的东西，久而久之就容易产生厌倦。</w:t>
      </w:r>
    </w:p>
    <w:p>
      <w:pPr>
        <w:pStyle w:val="Normal"/>
        <w:spacing w:lineRule="auto" w:line="360"/>
        <w:rPr/>
      </w:pPr>
      <w:r>
        <w:rPr/>
        <w:t>然后我会简单介绍自己实习情况</w:t>
      </w:r>
      <w:r>
        <w:rPr/>
        <w:t>...</w:t>
      </w:r>
    </w:p>
    <w:p>
      <w:pPr>
        <w:pStyle w:val="Normal"/>
        <w:spacing w:lineRule="auto" w:line="360"/>
        <w:rPr/>
      </w:pPr>
      <w:r>
        <w:rPr/>
        <w:t>所以当你觉得上班好累时，你就想想那位每天要坐一趟公交车三趟缆车还要滑一公里雪才能上到班，每天要倒几十桶垃圾捧几百个盘子搬三四百张十几斤的实木凳子还时不时被拉去零下</w:t>
      </w:r>
      <w:r>
        <w:rPr/>
        <w:t>20</w:t>
      </w:r>
      <w:r>
        <w:rPr/>
        <w:t>多度的室外搬雪架铲雪碎冰的师兄，其实你们还是挺幸福的。</w:t>
      </w:r>
    </w:p>
    <w:p>
      <w:pPr>
        <w:pStyle w:val="Normal"/>
        <w:spacing w:lineRule="auto" w:line="360"/>
        <w:rPr/>
      </w:pPr>
      <w:r>
        <w:rPr/>
        <w:t>比完惨了，我们还是说一些正经的事，怎样才能过好这个漫长的实习期，让自己变得充实享受而不是厌恶呢？下面是我在实习中积累的一些经验和建议：</w:t>
      </w:r>
    </w:p>
    <w:p>
      <w:pPr>
        <w:pStyle w:val="Normal"/>
        <w:spacing w:lineRule="auto" w:line="360"/>
        <w:rPr/>
      </w:pPr>
      <w:r>
        <w:rPr/>
      </w:r>
    </w:p>
    <w:p>
      <w:pPr>
        <w:pStyle w:val="Normal"/>
        <w:spacing w:lineRule="auto" w:line="360"/>
        <w:rPr>
          <w:b/>
          <w:b/>
        </w:rPr>
      </w:pPr>
      <w:r>
        <w:rPr>
          <w:b/>
        </w:rPr>
        <w:t>首先是好好工作，天天向上</w:t>
      </w:r>
    </w:p>
    <w:p>
      <w:pPr>
        <w:pStyle w:val="Normal"/>
        <w:spacing w:lineRule="auto" w:line="360"/>
        <w:rPr/>
      </w:pPr>
      <w:r>
        <w:rPr/>
        <w:t>这个说起来容易，但你记住，如果你相信，你想你比其他人更优秀，就不要跟别人“同流合污”，不是说不合群，而是你工作来有自己的原则和标准。同时也可以让自己变得更充实。</w:t>
      </w:r>
    </w:p>
    <w:p>
      <w:pPr>
        <w:pStyle w:val="Normal"/>
        <w:spacing w:lineRule="auto" w:line="360"/>
        <w:rPr/>
      </w:pPr>
      <w:r>
        <w:rPr/>
        <w:t>这一点我觉得这次我们华师的同学的表现真的是值得赞扬的，有一个重要的标志就是我们大部分都总是被分配到最忙碌的岗位。</w:t>
      </w:r>
    </w:p>
    <w:p>
      <w:pPr>
        <w:pStyle w:val="Normal"/>
        <w:spacing w:lineRule="auto" w:line="360"/>
        <w:rPr/>
      </w:pPr>
      <w:r>
        <w:rPr/>
        <w:t>但同时还是要保持自我克制，比如说在科罗拉多吸大麻是合法的，但</w:t>
      </w:r>
      <w:r>
        <w:rPr/>
        <w:t>vail</w:t>
      </w:r>
      <w:r>
        <w:rPr/>
        <w:t>的员工是不能再公寓或者上班期间吸大麻的，但他们有些人就开</w:t>
      </w:r>
      <w:r>
        <w:rPr/>
        <w:t>party</w:t>
      </w:r>
      <w:r>
        <w:rPr/>
        <w:t>时候吸，不管合不合法，我们几个会觉得在中国这种东西是非法的，所以我们是坚决不吸甚至不去那些</w:t>
      </w:r>
      <w:r>
        <w:rPr/>
        <w:t>party</w:t>
      </w:r>
      <w:r>
        <w:rPr/>
        <w:t>的，同样的，可能在你们实习中会遇到一些处于灰色地带的东西，我的建议还是里这些东西远点吧，青春这样用有点浪费，自控力还是要有的。</w:t>
      </w:r>
    </w:p>
    <w:p>
      <w:pPr>
        <w:pStyle w:val="Normal"/>
        <w:spacing w:lineRule="auto" w:line="360"/>
        <w:rPr/>
      </w:pPr>
      <w:r>
        <w:rPr/>
      </w:r>
    </w:p>
    <w:p>
      <w:pPr>
        <w:pStyle w:val="Normal"/>
        <w:spacing w:lineRule="auto" w:line="360"/>
        <w:rPr>
          <w:b/>
          <w:b/>
        </w:rPr>
      </w:pPr>
      <w:r>
        <w:rPr>
          <w:b/>
        </w:rPr>
        <w:t>谦虚学习，低调做人</w:t>
      </w:r>
    </w:p>
    <w:p>
      <w:pPr>
        <w:pStyle w:val="Normal"/>
        <w:spacing w:lineRule="auto" w:line="360"/>
        <w:rPr/>
      </w:pPr>
      <w:r>
        <w:rPr/>
        <w:t>有时候可能你懂得比你上司和同事是要多的，可能他教的东西你早就会了，可能你会觉得有些同事目光怎么那么短浅。但切记过于锋芒毕露，要记住你只是个实习生，就算你怎么行也得尊重你的上司和同事，你可以大胆提出意见，但不要像砸场子，看不起别人。</w:t>
      </w:r>
    </w:p>
    <w:p>
      <w:pPr>
        <w:pStyle w:val="Normal"/>
        <w:spacing w:lineRule="auto" w:line="360"/>
        <w:rPr>
          <w:b/>
          <w:b/>
        </w:rPr>
      </w:pPr>
      <w:r>
        <w:rPr>
          <w:b/>
        </w:rPr>
        <w:t>抓住学习机会</w:t>
      </w:r>
    </w:p>
    <w:p>
      <w:pPr>
        <w:pStyle w:val="Normal"/>
        <w:spacing w:lineRule="auto" w:line="360"/>
        <w:rPr/>
      </w:pPr>
      <w:r>
        <w:rPr/>
        <w:t>比别人多懂一些就意味着你比别人的机会多一些。</w:t>
      </w:r>
    </w:p>
    <w:p>
      <w:pPr>
        <w:pStyle w:val="Normal"/>
        <w:spacing w:lineRule="auto" w:line="360"/>
        <w:rPr/>
      </w:pPr>
      <w:r>
        <w:rPr/>
        <w:t>第一个就是最普遍的练英语嘛，特别是通过练习纠正口音，我在这方面做得很差，所以深有感触。最惨烈的例子就是我一开口别人就问我，</w:t>
      </w:r>
      <w:r>
        <w:rPr/>
        <w:t>do you speak Cantonese</w:t>
      </w:r>
      <w:r>
        <w:rPr/>
        <w:t>？当时我就一脸懵逼了，我说普通话人家听出来我是广东人就算了，怎么我说英语也能听出来了</w:t>
      </w:r>
      <w:r>
        <w:rPr/>
        <w:t>...</w:t>
      </w:r>
    </w:p>
    <w:p>
      <w:pPr>
        <w:pStyle w:val="Normal"/>
        <w:spacing w:lineRule="auto" w:line="360"/>
        <w:rPr/>
      </w:pPr>
      <w:r>
        <w:rPr/>
        <w:t>第二个就是去学一些周边有关的知识，比如说我在滑雪度假村，当然好好学滑雪，所以到</w:t>
      </w:r>
      <w:r>
        <w:rPr/>
        <w:t>3</w:t>
      </w:r>
      <w:r>
        <w:rPr/>
        <w:t>月底的时候，有一部分员工离开了，导致后面一座山的小餐厅缺了一个人，但去的路全是中级和高级道，结果因为我滑雪还行，工作又比较卖力，所以我就被经理派到那边了。那里是个美差，没什么事干又没人管，一大早可以滑到最新鲜的雪，可以上班时间轮流去滑雪，我去了一周平均下来每天小费就有</w:t>
      </w:r>
      <w:r>
        <w:rPr/>
        <w:t>17</w:t>
      </w:r>
      <w:r>
        <w:rPr/>
        <w:t>美金了。期间还有个小插曲，有个同事知道我在那边很轻松又有钱，所以偷偷跑去跟正经理说他想写好实习汇报所以也想要去，经理听他这么说当然答应他了，结果我前两天在那边工作虽然没人管但依然卖力，所以跟我搭档关系很好，我搭档知道我当过</w:t>
      </w:r>
      <w:r>
        <w:rPr/>
        <w:t>cashier</w:t>
      </w:r>
      <w:r>
        <w:rPr/>
        <w:t>，所以就直接问经理，“他做过</w:t>
      </w:r>
      <w:r>
        <w:rPr/>
        <w:t>cashier</w:t>
      </w:r>
      <w:r>
        <w:rPr/>
        <w:t>吗？没有？可是</w:t>
      </w:r>
      <w:r>
        <w:rPr/>
        <w:t>Kai</w:t>
      </w:r>
      <w:r>
        <w:rPr/>
        <w:t>做过耶，所以我只能要他了。”所以说，不要指望着机会会幸运地掉到自己头上，而要让自己随时准备好成为那个唯一，让机会不得不掉到你头上。</w:t>
      </w:r>
    </w:p>
    <w:p>
      <w:pPr>
        <w:pStyle w:val="Normal"/>
        <w:spacing w:lineRule="auto" w:line="360"/>
        <w:rPr/>
      </w:pPr>
      <w:r>
        <w:rPr/>
      </w:r>
    </w:p>
    <w:p>
      <w:pPr>
        <w:pStyle w:val="Normal"/>
        <w:spacing w:lineRule="auto" w:line="360"/>
        <w:rPr>
          <w:b/>
          <w:b/>
        </w:rPr>
      </w:pPr>
      <w:r>
        <w:rPr>
          <w:b/>
        </w:rPr>
        <w:t>善于观察和思考</w:t>
      </w:r>
    </w:p>
    <w:p>
      <w:pPr>
        <w:pStyle w:val="Normal"/>
        <w:spacing w:lineRule="auto" w:line="360"/>
        <w:rPr/>
      </w:pPr>
      <w:r>
        <w:rPr/>
        <w:t>尽管工作无聊，但只要你认真去观察和思考，不要变成一个麻木的机器人，总会一些东西会，比如说我们餐厅过去一到忙碌的时候，餐具总是不够用，哪怕拼命开新的，也仅仅是能维持一段时间，我就细心留意一下，发现其实是在</w:t>
      </w:r>
      <w:r>
        <w:rPr/>
        <w:t>section</w:t>
      </w:r>
      <w:r>
        <w:rPr/>
        <w:t>的同事没有及时把用过的餐具送到后厨清洁，那为什么他们没有及时送到呢？因为他们懒啊，到这里有人可能就停下来了，就觉得那很简单啊让经理教育他们不懒就行了吧，这样问题似乎有结论，可以交给经理教育了，但其实还是等于没说，因为懒惰是一些同事的本性，你又不能随便炒他，他又不是懒惰到极点达到可以让你炒掉他的地步，结果其实事情没有解决。所以既然从正面没法改变他们懒得本性，那只能逼她们不懒，所以我就建议经理把每个</w:t>
      </w:r>
      <w:r>
        <w:rPr/>
        <w:t>section</w:t>
      </w:r>
      <w:r>
        <w:rPr/>
        <w:t>放置装用过的刀叉的桶减到</w:t>
      </w:r>
      <w:r>
        <w:rPr/>
        <w:t>2</w:t>
      </w:r>
      <w:r>
        <w:rPr/>
        <w:t>个，那样子每个桶很快就满，同事就不得不拿去换了。提出问题固然是好事，但如果有一套可行的解决办法就更</w:t>
      </w:r>
      <w:r>
        <w:rPr/>
        <w:t>perfect</w:t>
      </w:r>
      <w:r>
        <w:rPr/>
        <w:t>了。</w:t>
      </w:r>
    </w:p>
    <w:p>
      <w:pPr>
        <w:pStyle w:val="Normal"/>
        <w:spacing w:lineRule="auto" w:line="360"/>
        <w:rPr/>
      </w:pPr>
      <w:r>
        <w:rPr/>
      </w:r>
    </w:p>
    <w:p>
      <w:pPr>
        <w:pStyle w:val="Normal"/>
        <w:spacing w:lineRule="auto" w:line="360"/>
        <w:rPr>
          <w:b/>
          <w:b/>
        </w:rPr>
      </w:pPr>
      <w:r>
        <w:rPr>
          <w:b/>
        </w:rPr>
        <w:t>忍耐</w:t>
      </w:r>
      <w:r>
        <w:rPr>
          <w:b/>
        </w:rPr>
        <w:t>,</w:t>
      </w:r>
      <w:r>
        <w:rPr>
          <w:b/>
        </w:rPr>
        <w:t>忍耐和忍耐</w:t>
      </w:r>
    </w:p>
    <w:p>
      <w:pPr>
        <w:pStyle w:val="Normal"/>
        <w:spacing w:lineRule="auto" w:line="360"/>
        <w:rPr/>
      </w:pPr>
      <w:r>
        <w:rPr>
          <w:b/>
        </w:rPr>
        <w:t>客人</w:t>
      </w:r>
      <w:r>
        <w:rPr/>
        <w:t>：这一点我相对来讲遇到比较小，因为美国那边大部分人在基本礼貌方面还是挺好的，但我听说国内相对比较弱，所以大家还是得忍一忍。</w:t>
      </w:r>
    </w:p>
    <w:p>
      <w:pPr>
        <w:pStyle w:val="Normal"/>
        <w:spacing w:lineRule="auto" w:line="360"/>
        <w:rPr/>
      </w:pPr>
      <w:r>
        <w:rPr>
          <w:b/>
        </w:rPr>
        <w:t>上司</w:t>
      </w:r>
      <w:r>
        <w:rPr/>
        <w:t>：上司只是个普通人，普通人就会犯错，特别是我们做服务行业门槛相对低一些，上司可能在某些方面还不如你，有时候你可能觉得他是个大傻逼，当出现这种情况，不要急，先冷静一天半天想一想到底是你傻逼还是他傻逼，也可以问问身边好的同事，如果发现是自己想得不周全那没关系，如果还是觉得是他傻逼，那他可能真的是傻逼了，像我在实习的时候就遇到过这种事，我们餐厅有同事非常懒，我们也一起向</w:t>
      </w:r>
      <w:r>
        <w:rPr/>
        <w:t>supervisor</w:t>
      </w:r>
      <w:r>
        <w:rPr/>
        <w:t>投诉过好几次，但外国人的思维是很奇怪的，他觉得这位员工很懒，他就把他安排到一些简单轻松的工作，觉得你很勤奋就把你安排到最忙的位置，而不是说这位员工很懒我就把他教育到让他不懒，我当时听到的时候真的是一脸懵逼，真想说出</w:t>
      </w:r>
      <w:r>
        <w:rPr/>
        <w:t>F</w:t>
      </w:r>
      <w:r>
        <w:rPr/>
        <w:t>开头和</w:t>
      </w:r>
      <w:r>
        <w:rPr/>
        <w:t>Y</w:t>
      </w:r>
      <w:r>
        <w:rPr/>
        <w:t>开头的单词。但我还是忍住了，因为我们的意见他也知道了，毕竟他是我上司，不公平的事情多的去了，何况他自己觉得很公平啊。</w:t>
      </w:r>
    </w:p>
    <w:p>
      <w:pPr>
        <w:pStyle w:val="Normal"/>
        <w:spacing w:lineRule="auto" w:line="360"/>
        <w:rPr/>
      </w:pPr>
      <w:r>
        <w:rPr>
          <w:b/>
        </w:rPr>
        <w:t>上司的忍耐</w:t>
      </w:r>
      <w:r>
        <w:rPr/>
        <w:t>：正如上面所说的，有时候我们会觉得上司不公平，但有时候我们还是要站在他的角度去理解，上司作为一个领导者，他看的东西可能跟我们不一样，像我们餐厅经理，他更多是着眼于整个餐厅的运营，让整个餐厅能够运营正常是他的责任，但他又不能轻易去解雇懒散的员工，他也很想每个人都勤勤恳恳，但事实手下的员工就是这些，所以对他来讲，既要让餐厅正常运营又要使人手安排效率最大化，他只能折中地让我们这些勤奋的人去一线卖力，让那些懒惰的人在一些比较轻松的岗位，这样才能使餐厅效率最大化。</w:t>
      </w:r>
    </w:p>
    <w:p>
      <w:pPr>
        <w:pStyle w:val="Normal"/>
        <w:spacing w:lineRule="auto" w:line="360"/>
        <w:rPr/>
      </w:pPr>
      <w:r>
        <w:rPr/>
        <w:t>说话的技巧，当你指出上司的错误时，千万不要一开口就说，</w:t>
      </w:r>
    </w:p>
    <w:p>
      <w:pPr>
        <w:pStyle w:val="Normal"/>
        <w:spacing w:lineRule="auto" w:line="360"/>
        <w:rPr/>
      </w:pPr>
      <w:r>
        <w:rPr>
          <w:rFonts w:cs="宋体;SimSun" w:ascii="宋体;SimSun" w:hAnsi="宋体;SimSun"/>
        </w:rPr>
        <w:t>“</w:t>
      </w:r>
      <w:r>
        <w:rPr/>
        <w:t>经理你智障耶怎么可以这样</w:t>
      </w:r>
      <w:r>
        <w:rPr/>
        <w:t>...</w:t>
      </w:r>
      <w:r>
        <w:rPr>
          <w:rFonts w:cs="宋体;SimSun" w:ascii="宋体;SimSun" w:hAnsi="宋体;SimSun"/>
        </w:rPr>
        <w:t>”</w:t>
      </w:r>
    </w:p>
    <w:p>
      <w:pPr>
        <w:pStyle w:val="Normal"/>
        <w:spacing w:lineRule="auto" w:line="360"/>
        <w:rPr/>
      </w:pPr>
      <w:r>
        <w:rPr/>
        <w:t>相反，你应该用商量的口吻间接说出问题的本身</w:t>
      </w:r>
    </w:p>
    <w:p>
      <w:pPr>
        <w:pStyle w:val="Normal"/>
        <w:spacing w:lineRule="auto" w:line="360"/>
        <w:rPr/>
      </w:pPr>
      <w:r>
        <w:rPr>
          <w:rFonts w:cs="宋体;SimSun" w:ascii="宋体;SimSun" w:hAnsi="宋体;SimSun"/>
        </w:rPr>
        <w:t>“</w:t>
      </w:r>
      <w:r>
        <w:rPr/>
        <w:t>经理，我发现这里桶太多导致</w:t>
      </w:r>
      <w:r>
        <w:rPr/>
        <w:t>...</w:t>
      </w:r>
      <w:r>
        <w:rPr/>
        <w:t>您看要不要这样变一下？”</w:t>
      </w:r>
      <w:r>
        <w:rPr>
          <w:rFonts w:cs="Calibri" w:eastAsia="Calibri"/>
        </w:rPr>
        <w:t xml:space="preserve"> </w:t>
      </w:r>
    </w:p>
    <w:p>
      <w:pPr>
        <w:pStyle w:val="Normal"/>
        <w:spacing w:lineRule="auto" w:line="360"/>
        <w:rPr/>
      </w:pPr>
      <w:r>
        <w:rPr/>
        <w:t>既能够反映问题，又给足上司面子，这样一举两得。</w:t>
      </w:r>
    </w:p>
    <w:p>
      <w:pPr>
        <w:pStyle w:val="Normal"/>
        <w:spacing w:lineRule="auto" w:line="360"/>
        <w:rPr/>
      </w:pPr>
      <w:r>
        <w:rPr>
          <w:b/>
        </w:rPr>
        <w:t>同事</w:t>
      </w:r>
      <w:r>
        <w:rPr/>
        <w:t>：这方面在好好工作天天向上这一点体现出来了。</w:t>
      </w:r>
    </w:p>
    <w:p>
      <w:pPr>
        <w:pStyle w:val="Normal"/>
        <w:spacing w:lineRule="auto" w:line="360"/>
        <w:rPr/>
      </w:pPr>
      <w:r>
        <w:rPr/>
        <w:t>忍耐并不代表退缩和懦弱，更多是一种妥协。</w:t>
      </w:r>
    </w:p>
    <w:p>
      <w:pPr>
        <w:pStyle w:val="Normal"/>
        <w:spacing w:lineRule="auto" w:line="360"/>
        <w:rPr/>
      </w:pPr>
      <w:r>
        <w:rPr/>
      </w:r>
    </w:p>
    <w:p>
      <w:pPr>
        <w:pStyle w:val="Normal"/>
        <w:spacing w:lineRule="auto" w:line="360"/>
        <w:rPr>
          <w:b/>
          <w:b/>
        </w:rPr>
      </w:pPr>
      <w:r>
        <w:rPr>
          <w:b/>
        </w:rPr>
        <w:t>尊重和求同存异</w:t>
      </w:r>
      <w:r>
        <w:rPr>
          <w:b/>
        </w:rPr>
        <w:t>:</w:t>
      </w:r>
    </w:p>
    <w:p>
      <w:pPr>
        <w:pStyle w:val="Normal"/>
        <w:spacing w:lineRule="auto" w:line="360"/>
        <w:rPr/>
      </w:pPr>
      <w:r>
        <w:rPr/>
        <w:t>和台湾同学的交往</w:t>
      </w:r>
    </w:p>
    <w:p>
      <w:pPr>
        <w:pStyle w:val="Normal"/>
        <w:spacing w:lineRule="auto" w:line="360"/>
        <w:rPr/>
      </w:pPr>
      <w:r>
        <w:rPr/>
        <w:t>有些人会乱扣帽子或者在背后对台湾同事指指点点，或许在别人看来这是在“维护国家统一”，但我会更觉得这是对他们的不尊重，尽管我们立场不一样，但求同存异就好，我会表明我的立场，但我也不会对你有偏见，特别像我们餐厅有一位台湾女生干活特别特别勤奋，而且常常拔刀相助，如果是你，你是愿意跟一个整天展现自己爱国精神但无所事事懒惰的人工作还是和一个尽管立场不同但会彼此尊重且勤勤恳恳的人工作呢？</w:t>
      </w:r>
    </w:p>
    <w:p>
      <w:pPr>
        <w:pStyle w:val="Normal"/>
        <w:spacing w:lineRule="auto" w:line="360"/>
        <w:rPr/>
      </w:pPr>
      <w:r>
        <w:rPr/>
        <w:t>我觉得我们旅馆的同学在这方面表现也是最好的，懂得尊重和包容，所以我们是大陆同学里面跟台湾同学的关系最好的，当然我说的是那些是真心和我们交往的台湾同学。以后我们到台湾玩他们就是我们的攻略，何乐而不为呢，但就算以后再也没有机会见了，很多年以后我也会记得我们在缆车上用通俗的英文吵两岸问题然后让旁边的外国人看着傻傻的事，会记得那个每次从我们家走都会跟我说：“你不要再发什么统一的春秋大梦了。”我想他也会记得每次他走总有一个人跟他说“你放心吧总有一天我们去攻过来的。”</w:t>
      </w:r>
    </w:p>
    <w:p>
      <w:pPr>
        <w:pStyle w:val="Normal"/>
        <w:spacing w:lineRule="auto" w:line="360"/>
        <w:rPr/>
      </w:pPr>
      <w:r>
        <w:rPr/>
        <w:t>回到我们同学在国内实习中和同事之间的相处，尽管没有政治立场这些层面上的差异，但一间酒店里各种各样的人都有，由于出身背景、学校学历、生活习惯上的差异，可能你会看不惯一些同事的想法、行为，但你也需要尊重他们，也许他们有些做法有些习惯不好，但他们还是有自己的闪光点，扬长避短嘛。一个你看不顺眼的人，可能就会是能够在日后帮助到你的人。</w:t>
      </w:r>
    </w:p>
    <w:p>
      <w:pPr>
        <w:pStyle w:val="Normal"/>
        <w:spacing w:lineRule="auto" w:line="360"/>
        <w:rPr/>
      </w:pPr>
      <w:r>
        <w:rPr/>
      </w:r>
    </w:p>
    <w:p>
      <w:pPr>
        <w:pStyle w:val="Normal"/>
        <w:spacing w:lineRule="auto" w:line="360"/>
        <w:rPr>
          <w:b/>
          <w:b/>
        </w:rPr>
      </w:pPr>
      <w:r>
        <w:rPr>
          <w:b/>
        </w:rPr>
        <w:t>建立人际关系网</w:t>
      </w:r>
    </w:p>
    <w:p>
      <w:pPr>
        <w:pStyle w:val="Normal"/>
        <w:spacing w:lineRule="auto" w:line="360"/>
        <w:rPr/>
      </w:pPr>
      <w:r>
        <w:rPr/>
        <w:t>在</w:t>
      </w:r>
      <w:r>
        <w:rPr/>
        <w:t>sdsu</w:t>
      </w:r>
      <w:r>
        <w:rPr/>
        <w:t>学习之后经常被洗脑的就是建立人际关系网，就是老师一直挂在嘴上说的</w:t>
      </w:r>
      <w:r>
        <w:rPr/>
        <w:t>network</w:t>
      </w:r>
      <w:r>
        <w:rPr/>
        <w:t>。</w:t>
      </w:r>
      <w:r>
        <w:rPr/>
        <w:t>Net</w:t>
      </w:r>
      <w:r>
        <w:rPr/>
        <w:t>是网的意思，在酒店旅游这种对科服务的行业来说，我们建立像网一样的人际关系是非常重要的，人脉越多，意味着网越大，网大的时候能捕获的信息和资源也随之增加，这也可以作为以后从事这方面工作的强而有力的资本。当然，我们倒还好，毕竟我们注定是那里的过客，但你们实习不一样，如果你以后还想做旅游酒店方面的话，你在这个实习中积累的人脉，就是你日后的资本。不过，我个人觉得不要抱着一种有利可图的心态去与别人交往，既有警惕心，又要交心。</w:t>
      </w:r>
    </w:p>
    <w:p>
      <w:pPr>
        <w:pStyle w:val="Normal"/>
        <w:spacing w:lineRule="auto" w:line="360"/>
        <w:rPr/>
      </w:pPr>
      <w:r>
        <w:rPr/>
      </w:r>
    </w:p>
    <w:p>
      <w:pPr>
        <w:pStyle w:val="Normal"/>
        <w:spacing w:lineRule="auto" w:line="360"/>
        <w:rPr>
          <w:b/>
          <w:b/>
        </w:rPr>
      </w:pPr>
      <w:r>
        <w:rPr>
          <w:b/>
        </w:rPr>
        <w:t>感恩的心</w:t>
      </w:r>
    </w:p>
    <w:p>
      <w:pPr>
        <w:pStyle w:val="Normal"/>
        <w:spacing w:lineRule="auto" w:line="360"/>
        <w:rPr/>
      </w:pPr>
      <w:r>
        <w:rPr/>
        <w:t>这里有点鸡汤，但个人感觉还是需要的，我经过这四个月的实习之后，就深切感受到爸妈赚钱不容易，我觉得大家可以用自己的工资买一份小小的礼物给父母，也要对时常照顾自己的同事和朋友也要抱有感激。</w:t>
      </w:r>
      <w:r>
        <w:rPr/>
        <w:t>anyway</w:t>
      </w:r>
      <w:r>
        <w:rPr/>
        <w:t>，人啊，还是要有一份会感恩的心。</w:t>
      </w:r>
    </w:p>
    <w:p>
      <w:pPr>
        <w:pStyle w:val="Normal"/>
        <w:spacing w:lineRule="auto" w:line="360"/>
        <w:rPr/>
      </w:pPr>
      <w:r>
        <w:rPr/>
      </w:r>
    </w:p>
    <w:p>
      <w:pPr>
        <w:pStyle w:val="Normal"/>
        <w:spacing w:lineRule="auto" w:line="360"/>
        <w:rPr>
          <w:b/>
          <w:b/>
        </w:rPr>
      </w:pPr>
      <w:r>
        <w:rPr>
          <w:b/>
        </w:rPr>
        <w:t>总结：</w:t>
      </w:r>
    </w:p>
    <w:p>
      <w:pPr>
        <w:pStyle w:val="Normal"/>
        <w:spacing w:lineRule="auto" w:line="360"/>
        <w:rPr/>
      </w:pPr>
      <w:r>
        <w:rPr/>
        <w:t>其实如果大家认真听的话就会发现其实很多东西的成功是多种因素组合而成的，就像我能够去</w:t>
      </w:r>
      <w:r>
        <w:rPr/>
        <w:t>blue sky</w:t>
      </w:r>
      <w:r>
        <w:rPr/>
        <w:t>，是因为我平时勤奋（好好工作，天天向上），懂得尊重上司（谦虚学习，低调做人），和同事打好关系（建立人际关系网），努力学习滑雪和当过</w:t>
      </w:r>
      <w:r>
        <w:rPr/>
        <w:t>cashier</w:t>
      </w:r>
      <w:r>
        <w:rPr/>
        <w:t>（抓住学习机会）这几项综合起来的结果。</w:t>
      </w:r>
    </w:p>
    <w:p>
      <w:pPr>
        <w:pStyle w:val="Normal"/>
        <w:spacing w:lineRule="auto" w:line="360"/>
        <w:rPr/>
      </w:pPr>
      <w:r>
        <w:rPr/>
        <w:t>其实相比起很多人，我也只是个刚实习完的小学生而已，经验尚浅，实习的环境也不大一样，如有问题，请多多指教。最后祝愿大家实习顺利，好好享受不用为挂科而烦恼的一个学期！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实习动员大会分享稿</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50:00Z</dcterms:created>
  <dc:creator>林凯</dc:creator>
  <dc:description/>
  <cp:keywords/>
  <dc:language>en-US</dc:language>
  <cp:lastModifiedBy>林凯</cp:lastModifiedBy>
  <dcterms:modified xsi:type="dcterms:W3CDTF">2016-07-01T03:16:00Z</dcterms:modified>
  <cp:revision>3</cp:revision>
  <dc:subject/>
  <dc:title/>
</cp:coreProperties>
</file>