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级毕业论文答辩安排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古代文学教研室答辩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1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组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答辩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一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雪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祖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梓龄、陈晓聪、佘妙侬、王晓萍、周晓敏、陈晓青、林宇祺、廖湘婉、吴文娟、林雪莹、李冬冬、冯艳贞、陈丽蓉、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悦、官子平、卢敏婷、古舒平、李录萍、劳静冰、张雄强、袁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代文学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裕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少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迎嘉、陈楷红、翁雪娇、杨冬娜、刘桂钰、丘丹、林琼英、黄素婷、林锋、李莹莹、张国凤、林佩儿、冯仕果、蓝颖诗、杨晶晶、陈素柔、张悦青、李梦婕、陈晓燕、伍虹丽、陈露洁、李琨、何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代文学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伟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少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利娟、廖先怀、罗兰、李良福、邱丽婷、吴晓燕、成木秀、张悦欢、陈敏华、陈颖、、黄少娜、梁淑敏、彭怡琴、曾惠婷、郭丽丽、周晓华、李成秋、谢柳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代文学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茂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梅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浩璇、林杏莹、陈莉、黄静铭、何思琼、吴燕、陈晓芳、吴汝恩、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丹、叶林静、马校丹、欧阳舒倩、郑楚丽、谭秋娴、林晓青、刘鑫曦、黄金娜、胡小玲、温玉珊、姚月柳、陈泳余、朱燕云、郑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代文学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光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志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泽冰、何宝欣、黄嘉怡、莫碧丽、王燕美、叶凯元、江妃妹、王东晓、李春梅、余杏杏、陈龄、李爱玲、卢永婷、吴译洋、蓝静枫、慕容欣琦、黄淑敏、缪石桂、彭文福、戴秋眉、黄茹、梁烨君、郑云茜、胡兰方、陈劲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代文学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代文学教研室答辩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46"/>
        <w:gridCol w:w="4860"/>
        <w:gridCol w:w="1800"/>
      </w:tblGrid>
      <w:tr>
        <w:trPr>
          <w:trHeight w:val="4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答辩导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四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飘云 左鹏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新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郑颖 林炜刁 张丁莹 钟林洁 林艺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卢柳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妍 温敏华 陈秀娟 吴嘉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教研室</w:t>
            </w:r>
          </w:p>
        </w:tc>
      </w:tr>
      <w:tr>
        <w:trPr>
          <w:trHeight w:val="12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四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鹏军 谢飘云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新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雁 刘小锋 李少娜 曾菀淇 谢文燕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颖 刘添喜 关结云 黄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教研室</w:t>
            </w:r>
          </w:p>
        </w:tc>
      </w:tr>
      <w:tr>
        <w:trPr>
          <w:trHeight w:val="14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五上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飘云 左鹏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新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晓宇  陈晓如 梁小毅  刘雪玲 陈晓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詹集慧 陈兵 纪敏华 黄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教研室</w:t>
            </w:r>
          </w:p>
        </w:tc>
      </w:tr>
      <w:tr>
        <w:trPr>
          <w:trHeight w:val="14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五下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鹏军 谢飘云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新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生 邢莹  李佳 陈伯怡 王茜薇 邢晓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鸿韵  庄晴 刘洋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文学教研室答辩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周二）上、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咸立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桂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玳玫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安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杰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少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燕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凯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绍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晓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陈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张绥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林旭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艺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伍淑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海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bCs/>
                <w:sz w:val="24"/>
              </w:rPr>
              <w:t>李佳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杨慧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雅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洪素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天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朝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晓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健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郑越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丹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白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杨芷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伟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嘉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贤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文学教研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周二）上、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斯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邱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冼建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翁妍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尚晓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嘉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燕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丹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瑜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卢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郑俏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俊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玉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洁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秋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聪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陈雪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吴志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陈慧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艳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嘉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赖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曼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瑞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张敏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刘燕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池燕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旭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一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嘉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黄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文学教研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当代文学教研室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本科论文答辩安排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涛　王世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杜韶荣　刘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晓晴　卢慧婷　吴蕴琪　关清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巫洁妮　陈颖茵　</w:t>
            </w:r>
            <w:r>
              <w:rPr>
                <w:sz w:val="24"/>
                <w:highlight w:val="red"/>
              </w:rPr>
              <w:t>陆瑜欣（放弃答辩）</w:t>
            </w:r>
            <w:r>
              <w:rPr>
                <w:sz w:val="24"/>
              </w:rPr>
              <w:t>　赵浩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贤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颖　黄佩珊　胡艳　叶颖芳　郭靖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鹏飞　叶婷婷　石翠媛　徐绮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慧　龚文婷　林雅斯　杨济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神龙　吴浪漫　岑智瑶　龚柳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卓君　李夏妍　韩玉梅　潘穗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教研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少华　金岱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琳莉　张孟云　程娃妮　安然　兰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宇雯　邱杨格　郑久华　陈燕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宽　杜汇中　黄向彬　邹敏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晓桐　陈泽曼　陈梓盼　李素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淑芳　项健玲　林柳君　洪锐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教研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艺学与美学教研室答辩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75"/>
        <w:gridCol w:w="7"/>
        <w:gridCol w:w="134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答辩导师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答辩学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地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15</w:t>
            </w:r>
            <w:r>
              <w:rPr>
                <w:rFonts w:ascii="Calibri" w:hAnsi="Calibri" w:cs="宋体;SimSun"/>
                <w:kern w:val="0"/>
                <w:szCs w:val="21"/>
              </w:rPr>
              <w:t>日周二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陈立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王小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李艳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陈艳莲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徐宝仪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王燕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朱婷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周子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林瑞香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童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黎妍君（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杨燕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钟颖（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文艺学与美学教研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15</w:t>
            </w:r>
            <w:r>
              <w:rPr>
                <w:rFonts w:ascii="Calibri" w:hAnsi="Calibri" w:cs="宋体;SimSun"/>
                <w:kern w:val="0"/>
                <w:szCs w:val="21"/>
              </w:rPr>
              <w:t>日周二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刘慧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李艳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黄华军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吴典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刘桂平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慧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燕玲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冯炜垚（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吴素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罗丽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展霞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左潇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吴雪玲（李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文艺学与美学教研室</w:t>
            </w:r>
          </w:p>
        </w:tc>
      </w:tr>
      <w:tr>
        <w:trPr>
          <w:trHeight w:val="13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16</w:t>
            </w:r>
            <w:r>
              <w:rPr>
                <w:rFonts w:ascii="Calibri" w:hAnsi="Calibri" w:cs="宋体;SimSun"/>
                <w:kern w:val="0"/>
                <w:szCs w:val="21"/>
              </w:rPr>
              <w:t>日周三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刘慧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王小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陈立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李婷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庄晓玲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郭玉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蓝舒榆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蓝家欣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黎泳恩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林道声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刘晓甄（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李桂华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薛穗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若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黄文茜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贾琳（陈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文艺学与美学教研室</w:t>
            </w:r>
          </w:p>
        </w:tc>
      </w:tr>
      <w:tr>
        <w:trPr>
          <w:trHeight w:val="1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16</w:t>
            </w:r>
            <w:r>
              <w:rPr>
                <w:rFonts w:ascii="Calibri" w:hAnsi="Calibri" w:cs="宋体;SimSun"/>
                <w:kern w:val="0"/>
                <w:szCs w:val="21"/>
              </w:rPr>
              <w:t>日周三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段吉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李艳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余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曾旭彤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何丽丽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李霞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陈捷（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宋海群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沈欣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刘佳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江嘉玲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夏菲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蓝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（余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文艺学与美学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较文学与世界文学教研室答辩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4140"/>
        <w:gridCol w:w="1174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答辩导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时半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益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宁丽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仲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丽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嘉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瑾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潮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嘉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燕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少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斯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姝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雯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嘉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莉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雯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泽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楚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子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青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紫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  <w:r>
              <w:rPr>
                <w:sz w:val="24"/>
              </w:rPr>
              <w:t>教研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时半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益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官秋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思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秀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淑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世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菊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锌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雪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梁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路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淑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敏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少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乔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晓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  <w:r>
              <w:rPr/>
              <w:t>教研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代汉语教研室答辩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上午、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赤子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洁瑕 郭浩瑜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浩东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慧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洁芳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务芬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立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美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冰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岸婷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江</w:t>
            </w:r>
            <w:r>
              <w:rPr>
                <w:rFonts w:ascii="宋体;SimSun" w:hAnsi="宋体;SimSun" w:cs="宋体;SimSun"/>
                <w:kern w:val="0"/>
                <w:sz w:val="24"/>
              </w:rPr>
              <w:t>朱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曹白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新绿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芳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智芬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佩仪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娴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霞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航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斯静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青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柳青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教研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、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民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范芬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梁毅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瑞阳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官月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阮嘉丽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丘峭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黎敏仪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董绿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炫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萧启迪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芬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小梅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练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瑞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晓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晓春</w:t>
            </w:r>
          </w:p>
          <w:p>
            <w:pPr>
              <w:pStyle w:val="Normal"/>
              <w:widowControl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洁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古代汉语教研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五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57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明立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晓华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57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佳珣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华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兰芳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秋莫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龚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曼琪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邝茵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萍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凯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铭婷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詹原昕</w:t>
            </w:r>
            <w:r>
              <w:rPr>
                <w:rFonts w:ascii="SimSun;Times New Roman" w:hAnsi="SimSun;Times New Roman" w:cs="SimSun;Times New Roman" w:eastAsia="SimSun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姬荣权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古代汉语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现代汉语教研室</w:t>
      </w: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0</w:t>
      </w:r>
      <w:r>
        <w:rPr>
          <w:rFonts w:ascii="宋体;SimSun" w:hAnsi="宋体;SimSun" w:cs="宋体;SimSun"/>
          <w:b/>
          <w:kern w:val="0"/>
          <w:sz w:val="24"/>
          <w:szCs w:val="32"/>
        </w:rPr>
        <w:t>年本科论文答辩安排</w:t>
      </w:r>
    </w:p>
    <w:tbl>
      <w:tblPr>
        <w:tblW w:w="8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周二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建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祥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滋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曼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嘉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文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书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詹玉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琦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教研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周一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慧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春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洁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国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柯松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莉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菲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柳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教研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周二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春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慧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婺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赖玉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洁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少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静玲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少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惠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教研室</w:t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周二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慧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海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远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凌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莉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胜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玉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钟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家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教法教研室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周小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有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0080"/>
                <w:sz w:val="24"/>
              </w:rPr>
              <w:t>陈建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周组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b/>
                <w:bCs/>
                <w:color w:val="FF0000"/>
                <w:sz w:val="24"/>
                <w:u w:val="single"/>
              </w:rPr>
              <w:t>郑丽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曹晓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秀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婕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郑组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color w:val="FF0000"/>
                <w:sz w:val="24"/>
              </w:rPr>
              <w:t>孙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卓佳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嘉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有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80"/>
                <w:sz w:val="24"/>
              </w:rPr>
              <w:t>周小蓬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郑组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color w:val="FF0000"/>
                <w:sz w:val="24"/>
              </w:rPr>
              <w:t>包淑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怡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晓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雪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王组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b/>
                <w:bCs/>
                <w:color w:val="FF0000"/>
                <w:sz w:val="24"/>
                <w:u w:val="single"/>
              </w:rPr>
              <w:t>林柔莹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许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雪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丽丹叶倩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文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萍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陈建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有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王组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color w:val="FF0000"/>
                <w:sz w:val="24"/>
              </w:rPr>
              <w:t>郭淑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雅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陈组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人</w:t>
            </w:r>
            <w:r>
              <w:rPr>
                <w:sz w:val="24"/>
              </w:rPr>
              <w:t>）刘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媛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伙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婉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u w:val="single"/>
              </w:rPr>
              <w:t>陈智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陈俊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胜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艳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作学教研室答辩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1"/>
        <w:gridCol w:w="1022"/>
        <w:gridCol w:w="1027"/>
        <w:gridCol w:w="1022"/>
        <w:gridCol w:w="1027"/>
        <w:gridCol w:w="508"/>
        <w:gridCol w:w="510"/>
        <w:gridCol w:w="508"/>
        <w:gridCol w:w="510"/>
        <w:gridCol w:w="1088"/>
        <w:gridCol w:w="44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第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九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b/>
                <w:sz w:val="24"/>
              </w:rPr>
              <w:t>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b/>
                <w:sz w:val="24"/>
              </w:rPr>
              <w:t>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b/>
                <w:sz w:val="24"/>
              </w:rPr>
              <w:t>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五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  <w:r>
              <w:rPr>
                <w:b/>
                <w:kern w:val="0"/>
                <w:sz w:val="24"/>
              </w:rPr>
              <w:t>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</w:t>
            </w:r>
            <w:r>
              <w:rPr>
                <w:b/>
                <w:kern w:val="0"/>
                <w:sz w:val="24"/>
              </w:rPr>
              <w:t>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  <w:r>
              <w:rPr>
                <w:b/>
                <w:kern w:val="0"/>
                <w:sz w:val="24"/>
              </w:rPr>
              <w:t>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</w:t>
            </w:r>
            <w:r>
              <w:rPr>
                <w:b/>
                <w:kern w:val="0"/>
                <w:sz w:val="24"/>
              </w:rPr>
              <w:t>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  <w:r>
              <w:rPr>
                <w:b/>
                <w:kern w:val="0"/>
                <w:sz w:val="24"/>
              </w:rPr>
              <w:t>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</w:t>
            </w:r>
            <w:r>
              <w:rPr>
                <w:b/>
                <w:kern w:val="0"/>
                <w:sz w:val="24"/>
              </w:rPr>
              <w:t>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</w:tr>
      <w:tr>
        <w:trPr>
          <w:trHeight w:val="1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成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成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冬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彩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研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嘉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嘉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彦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铆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恋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嘉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淑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梓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明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小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厚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彩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奕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嘉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月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宁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燕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汝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紫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刘颖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出版专业教研室答辩安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洁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红军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旅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吕翠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舒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黎慧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惠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婷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洁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红军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三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凯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银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立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家俊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欢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梁思敏  沈海燕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志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怡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梁志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立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家俊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庞琳  刘秋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斯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法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映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尚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雪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王泽燕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莹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法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映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龙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紫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诗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优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英文秘教研室答辩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00"/>
        <w:gridCol w:w="3982"/>
        <w:gridCol w:w="1332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答辩导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1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周四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王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彭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嘉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敏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炜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建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少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慧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清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祖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翟梅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周四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彭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王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文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秋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颖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日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冬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晓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婉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周四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光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王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彭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筱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月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艳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韵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宝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海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文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敬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jhstudio</dc:creator>
  <dc:description/>
  <cp:keywords/>
  <dc:language>en-US</dc:language>
  <cp:lastModifiedBy>jhstudio</cp:lastModifiedBy>
  <dcterms:modified xsi:type="dcterms:W3CDTF">2014-04-11T02:19:00Z</dcterms:modified>
  <cp:revision>158</cp:revision>
  <dc:subject/>
  <dc:title>2010级毕业论文答辩安排</dc:title>
</cp:coreProperties>
</file>