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</w:t>
      </w:r>
      <w:r>
        <w:rPr/>
        <w:t>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领导班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王政忠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段吉方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李金涛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吴辛丑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马茂军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文学院党员院领导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民主生活会征求意见表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共广东省纪委 中共广东省委组织部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县以上党和国家机关党员领导干部民主生活会的通知》和学校党委《关于认真开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中层以上党员领导干部民主生活会的通知》（华师党委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文件精神，学院党委决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召开民主生活会。为开好这次民主生活会，提高民主生活会质量，请您对照本次民主生活会的主题内容，结合学院党员院领导个人和领导班子建设的实际，提出客观、中肯的意见和建议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郭妙燕同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意见或建议：（不够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6:00Z</dcterms:created>
  <dc:creator>刁振强</dc:creator>
  <dc:description/>
  <cp:keywords/>
  <dc:language>en-US</dc:language>
  <cp:lastModifiedBy>张震</cp:lastModifiedBy>
  <dcterms:modified xsi:type="dcterms:W3CDTF">2019-01-10T05:25:00Z</dcterms:modified>
  <cp:revision>4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