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南师范大学学生免听课程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0"/>
        <w:gridCol w:w="540"/>
        <w:gridCol w:w="638"/>
        <w:gridCol w:w="1080"/>
        <w:gridCol w:w="2242"/>
        <w:gridCol w:w="458"/>
        <w:gridCol w:w="442"/>
        <w:gridCol w:w="374"/>
        <w:gridCol w:w="1372"/>
      </w:tblGrid>
      <w:tr>
        <w:trPr>
          <w:trHeight w:val="4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听课程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135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55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15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单位意见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申请经批准后可不跟班听课，但必须参加该课程的平时测验和实践教学环节（实验、实习等），按时完成教师布置的作业，参加跟班考试，成绩合格以上者获得该课程的学分。</w:t>
      </w:r>
    </w:p>
    <w:p>
      <w:pPr>
        <w:pStyle w:val="Normal"/>
        <w:ind w:left="630" w:hanging="21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政治理论课、德育课、体育课、实践课、实习、毕业论文（设计）不得免听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免听申请必须在开学第</w:t>
      </w:r>
      <w:r>
        <w:rPr/>
        <w:t>1</w:t>
      </w:r>
      <w:r>
        <w:rPr/>
        <w:t>周提出，逾期不再办理。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>学生所在院系教务员待此表填写完整后复印一份交该课程主讲教师。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/>
        <w:t>课程类别按当时执行的教学计划关于课程的分类填写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30:00Z</dcterms:created>
  <dc:creator>huang</dc:creator>
  <dc:description/>
  <dc:language>en-US</dc:language>
  <cp:lastModifiedBy>Billgates</cp:lastModifiedBy>
  <cp:lastPrinted>2007-03-07T10:26:00Z</cp:lastPrinted>
  <dcterms:modified xsi:type="dcterms:W3CDTF">2007-03-07T02:27:00Z</dcterms:modified>
  <cp:revision>4</cp:revision>
  <dc:subject/>
  <dc:title>华南师范大学学生免听课程申请表</dc:title>
</cp:coreProperties>
</file>