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科学生课程认定及</w:t>
      </w:r>
      <w:r>
        <w:rPr/>
        <w:t>补修计划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252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学 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已修读且可认定的课程及应认定的课程性质</w:t>
            </w:r>
          </w:p>
        </w:tc>
      </w:tr>
      <w:tr>
        <w:trPr>
          <w:trHeight w:val="222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</w:p>
        </w:tc>
      </w:tr>
      <w:tr>
        <w:trPr>
          <w:trHeight w:val="232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补修课程计划</w:t>
            </w:r>
          </w:p>
        </w:tc>
      </w:tr>
      <w:tr>
        <w:trPr>
          <w:trHeight w:val="2224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核意见</w:t>
            </w:r>
          </w:p>
        </w:tc>
      </w:tr>
      <w:tr>
        <w:trPr>
          <w:trHeight w:val="1436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以上认定及补修课程计划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副院长：                     （学院公章）   日期：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日</w:t>
            </w:r>
          </w:p>
        </w:tc>
      </w:tr>
      <w:tr>
        <w:trPr>
          <w:trHeight w:val="1243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系统处理情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已处理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 xml:space="preserve">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受理人：                    日期：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应由学院指定专人根据转入学生已修课程情况进行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可认定课程是学生在原专业已修读，经转入学院审核，符合转入专业培养方案要求，可以转换为转入专业必修、选修或者公选课程的，这些课程经认定后应由转入学院在教务系统进行转换确认；补修课程是指根据转入专业培养方案要求，学生应修读但在原专业未能修读的课程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表一式两份，一份交转入学院教务员存档，一份由学生本人保管。</w:t>
      </w:r>
    </w:p>
    <w:sectPr>
      <w:type w:val="nextPage"/>
      <w:pgSz w:w="11906" w:h="16838"/>
      <w:pgMar w:left="108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gl</dc:creator>
  <dc:description/>
  <cp:keywords/>
  <dc:language>en-US</dc:language>
  <cp:lastModifiedBy>郭莉</cp:lastModifiedBy>
  <cp:lastPrinted>2015-03-25T10:41:00Z</cp:lastPrinted>
  <dcterms:modified xsi:type="dcterms:W3CDTF">2017-10-26T01:56:00Z</dcterms:modified>
  <cp:revision>107</cp:revision>
  <dc:subject/>
  <dc:title/>
</cp:coreProperties>
</file>