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285"/>
        <w:rPr>
          <w:sz w:val="28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本科毕业论文撰写安排及要求</w:t>
      </w:r>
    </w:p>
    <w:p>
      <w:pPr>
        <w:pStyle w:val="Normal"/>
        <w:spacing w:lineRule="auto" w:line="360"/>
        <w:ind w:firstLine="56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特别提醒：我院将对</w:t>
      </w:r>
      <w:r>
        <w:rPr>
          <w:b/>
          <w:color w:val="0000FF"/>
          <w:sz w:val="28"/>
          <w:szCs w:val="28"/>
          <w:u w:val="single"/>
        </w:rPr>
        <w:t>2016</w:t>
      </w:r>
      <w:r>
        <w:rPr>
          <w:b/>
          <w:color w:val="0000FF"/>
          <w:sz w:val="28"/>
          <w:szCs w:val="28"/>
          <w:u w:val="single"/>
        </w:rPr>
        <w:t>级全体学生毕业论文进行查重</w:t>
      </w:r>
      <w:r>
        <w:rPr>
          <w:rFonts w:ascii="宋体" w:hAnsi="宋体" w:cs="宋体"/>
          <w:b/>
          <w:color w:val="0000FF"/>
          <w:sz w:val="30"/>
          <w:szCs w:val="30"/>
        </w:rPr>
        <w:t>，并将结果报送至教务处实践教学科。无论是否推荐校级优秀的毕业论文，文字复制比都不能超过</w:t>
      </w:r>
      <w:r>
        <w:rPr>
          <w:rFonts w:cs="宋体" w:ascii="宋体" w:hAnsi="宋体"/>
          <w:b/>
          <w:color w:val="0000FF"/>
          <w:sz w:val="30"/>
          <w:szCs w:val="30"/>
        </w:rPr>
        <w:t>30%</w:t>
      </w:r>
      <w:r>
        <w:rPr>
          <w:rFonts w:ascii="宋体" w:hAnsi="宋体" w:cs="宋体"/>
          <w:b/>
          <w:color w:val="0000FF"/>
          <w:sz w:val="30"/>
          <w:szCs w:val="30"/>
        </w:rPr>
        <w:t>，</w:t>
      </w:r>
      <w:r>
        <w:rPr>
          <w:b/>
          <w:color w:val="0000FF"/>
          <w:sz w:val="28"/>
          <w:szCs w:val="28"/>
          <w:u w:val="single"/>
        </w:rPr>
        <w:t>否则将不发学位证书或者直接降级处理。请同学们严肃对待论文撰写事宜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写作实行导师制，由学院根据学生志愿以及绩点排名情况为学生指派导师，学生在导师指导下进行定题和写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论文评分采用指导教师评分和答辩小组评分相结合的办法。由指导教师审查论文并做出评语和评分，同时，由一位老师对论文进行审阅，并写出评语，然后由答辩小组老师向论文作者质询并做评语和评分。</w:t>
      </w:r>
      <w:r>
        <w:rPr>
          <w:bCs/>
          <w:sz w:val="24"/>
        </w:rPr>
        <w:t>毕业论文总成绩中，指导教师评分占</w:t>
      </w:r>
      <w:r>
        <w:rPr>
          <w:bCs/>
          <w:sz w:val="24"/>
        </w:rPr>
        <w:t>60%</w:t>
      </w:r>
      <w:r>
        <w:rPr>
          <w:bCs/>
          <w:sz w:val="24"/>
        </w:rPr>
        <w:t>，答辩小组评分占</w:t>
      </w:r>
      <w:r>
        <w:rPr>
          <w:bCs/>
          <w:sz w:val="24"/>
        </w:rPr>
        <w:t>40%</w:t>
      </w:r>
      <w:r>
        <w:rPr>
          <w:bCs/>
          <w:sz w:val="24"/>
        </w:rPr>
        <w:t>，评阅人评分作为参考。成绩采用百分值记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70"/>
        <w:gridCol w:w="54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-12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召开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毕业论文辅导动员大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学院（</w:t>
            </w:r>
            <w:r>
              <w:rPr>
                <w:sz w:val="24"/>
              </w:rPr>
              <w:t>http://wxy.scnu.edu.cn/</w:t>
            </w:r>
            <w:r>
              <w:rPr>
                <w:sz w:val="24"/>
              </w:rPr>
              <w:t>）网上发布“毕业论文时间安排及管理要求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全体同学和申请双学位学生参加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周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有七个学科大方向可选，学生自报三个不同方向的选题填入“选题登记表”：（原则按原专业方向选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代、近代文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</w:rPr>
              <w:t>、当代文学</w:t>
            </w:r>
            <w:r>
              <w:rPr>
                <w:sz w:val="24"/>
                <w:lang w:eastAsia="zh-CN"/>
              </w:rPr>
              <w:t>、写作</w:t>
            </w:r>
            <w:r>
              <w:rPr>
                <w:sz w:val="24"/>
              </w:rPr>
              <w:t>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艺学和美学、外国文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言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学教学法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英文秘书学方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出版学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选题登记表”（纸质版）以班为单位送院教务办彭老师；双学位班交黄老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每位导师指导学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人。额满或选题相同时，以学生选题志愿及学分绩点排名分配安排。</w:t>
            </w:r>
          </w:p>
        </w:tc>
      </w:tr>
      <w:tr>
        <w:trPr/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文学院网页上公布论文指导教师和学生名单，名单一旦公布，除特殊情况外，一般不予更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位导师的学生组自行商量指派一名责任心强的组长，负责成员与导师之间的沟通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主动与指导教师联系，确定具体论文题目。</w:t>
            </w:r>
          </w:p>
        </w:tc>
      </w:tr>
      <w:tr>
        <w:trPr>
          <w:trHeight w:val="991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对学生论文选题、写作进行具体指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集论文资料，做好论文撰写准备工作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七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通过的开题报告（纸质版）以组为单位，学生组组长收齐后再交由级学委统一交教务办分管的教务员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实习时间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向导师提交论文初稿并征询修改意见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-20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向导师提交论文二稿并征询修改意见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八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领回开题报告（纸质版）发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交论文定稿：一式三份交到教务办，均为电子版的打印本，</w:t>
            </w:r>
            <w:r>
              <w:rPr>
                <w:b/>
                <w:color w:val="FF0000"/>
                <w:sz w:val="24"/>
              </w:rPr>
              <w:t>交到教务办后不允许更换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论文表格一份（以下简称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）：《开题报告》（如果开题报告没有改动则使用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领回的）、《答辩记录表》、《评阅人评定表》、《成绩评定表》，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需要夹在其中一份定稿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查重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主任安排答辩组成员及答辩时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老师审阅论文并准备答辩题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在文学院网站公布答辩安排表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-9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毕业论文答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学生自带一份与定稿一致的论文打印稿及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，按时参加答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生组组长负责收取答辩老师填写、签名完整的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，并交回教务办进行核查、记录成绩。</w:t>
            </w:r>
          </w:p>
        </w:tc>
      </w:tr>
      <w:tr>
        <w:trPr>
          <w:trHeight w:val="29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答辩通过的学生，在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前自行完成手写稿（稿纸要求：统一使用学院提供的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原稿纸模板打印或复印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学生组长负责把检查无误的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表”及手抄稿，按要求排序好。最后以专业为单位、按学号顺序从小到大排好交教务办。（附电子版成绩单）</w:t>
            </w:r>
          </w:p>
        </w:tc>
      </w:tr>
      <w:tr>
        <w:trPr>
          <w:trHeight w:val="40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周五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小组推荐优秀论文名单（校级名额不超过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被推荐的优秀论文进行二审、上报，整理出优秀论文集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毕业论文选题要求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sz w:val="24"/>
        </w:rPr>
        <w:t>1</w:t>
      </w:r>
      <w:r>
        <w:rPr>
          <w:sz w:val="24"/>
        </w:rPr>
        <w:t>．毕业论文选题不超出本专业的学术范畴，能结合所学专业和自己的独立思考，具备一定的学术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题目确定并完成开题报告后，不得随意变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教师指导毕业论文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六学期</w:t>
      </w:r>
      <w:r>
        <w:rPr>
          <w:sz w:val="24"/>
        </w:rPr>
        <w:t>16-18</w:t>
      </w:r>
      <w:r>
        <w:rPr>
          <w:sz w:val="24"/>
        </w:rPr>
        <w:t>周审定学生拟定的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七学期第</w:t>
      </w:r>
      <w:r>
        <w:rPr>
          <w:sz w:val="24"/>
        </w:rPr>
        <w:t>10</w:t>
      </w:r>
      <w:r>
        <w:rPr>
          <w:sz w:val="24"/>
        </w:rPr>
        <w:t>周开始导师对学生每周进行</w:t>
      </w:r>
      <w:r>
        <w:rPr>
          <w:sz w:val="24"/>
        </w:rPr>
        <w:t>1-2</w:t>
      </w:r>
      <w:r>
        <w:rPr>
          <w:sz w:val="24"/>
        </w:rPr>
        <w:t>次论文写作的指导（第七学期</w:t>
      </w:r>
      <w:r>
        <w:rPr>
          <w:sz w:val="24"/>
        </w:rPr>
        <w:t>1-9</w:t>
      </w:r>
      <w:r>
        <w:rPr>
          <w:sz w:val="24"/>
        </w:rPr>
        <w:t>周因学生实习要求可放宽），进行答疑和指导，并有指导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学生正确撰写毕业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照学术论文体例审阅学生完成任务情况，预审学生答辩资格和指导学生参加论文答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撰写论文考核评语及评定成绩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学生写作毕业论文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及时、主动、经常联系导师，认真听取导师指导意见，每周向导师汇报论文准备和写作进展情况，接受导师指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独立完成论文写作，不请人代笔，不抄袭，引用他人著述不得超过论文篇幅的十分之一（语言分析文章可稍微放宽），否则以</w:t>
      </w:r>
      <w:r>
        <w:rPr>
          <w:sz w:val="24"/>
        </w:rPr>
        <w:t>0</w:t>
      </w:r>
      <w:r>
        <w:rPr>
          <w:sz w:val="24"/>
        </w:rPr>
        <w:t>分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严格遵守纪律，按学校要求进行毕业论文写作。不遵守规定者，按旷课及学籍管理有关规定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及相关资料准时整理完毕交给指导老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．论文观点明确，论据翔实，条理清晰。</w:t>
      </w:r>
      <w:r>
        <w:rPr>
          <w:color w:val="000000"/>
          <w:sz w:val="24"/>
        </w:rPr>
        <w:t>撰写基本规范见《华南师范大学本科生</w:t>
      </w:r>
      <w:r>
        <w:rPr>
          <w:sz w:val="24"/>
        </w:rPr>
        <w:t>毕业论文（设计）手册（学生版）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完成开题报告；论文篇幅</w:t>
      </w:r>
      <w:r>
        <w:rPr>
          <w:sz w:val="24"/>
        </w:rPr>
        <w:t>6000-8000</w:t>
      </w:r>
      <w:r>
        <w:rPr>
          <w:sz w:val="24"/>
        </w:rPr>
        <w:t>字；中文摘要</w:t>
      </w:r>
      <w:r>
        <w:rPr>
          <w:sz w:val="24"/>
        </w:rPr>
        <w:t>300</w:t>
      </w:r>
      <w:r>
        <w:rPr>
          <w:sz w:val="24"/>
        </w:rPr>
        <w:t>字，外文摘要</w:t>
      </w:r>
      <w:r>
        <w:rPr>
          <w:sz w:val="24"/>
        </w:rPr>
        <w:t>250</w:t>
      </w:r>
      <w:r>
        <w:rPr>
          <w:sz w:val="24"/>
        </w:rPr>
        <w:t>个实词；关键词</w:t>
      </w:r>
      <w:r>
        <w:rPr>
          <w:sz w:val="24"/>
        </w:rPr>
        <w:t>3-5</w:t>
      </w:r>
      <w:r>
        <w:rPr>
          <w:sz w:val="24"/>
        </w:rPr>
        <w:t>个。论文必须分列“注释”与“参考书目”，最后附“致谢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文中错别字每个扣</w:t>
      </w:r>
      <w:r>
        <w:rPr>
          <w:sz w:val="24"/>
        </w:rPr>
        <w:t>2</w:t>
      </w:r>
      <w:r>
        <w:rPr>
          <w:sz w:val="24"/>
        </w:rPr>
        <w:t>分，达到</w:t>
      </w:r>
      <w:r>
        <w:rPr>
          <w:sz w:val="24"/>
        </w:rPr>
        <w:t>10</w:t>
      </w:r>
      <w:r>
        <w:rPr>
          <w:sz w:val="24"/>
        </w:rPr>
        <w:t>个的（同一字不累加），论文不及格，必须重新开题以及撰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论文必须用黑色墨水笔抄写，提交论文定稿时，用学校统一论文封面进行装订（未发封面前，请自做封面暂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）论文必须按时提交。以第八学期第四周星期五为限，迟交一天从总分扣除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分，由教务员登记处理，迟交一周或以上的不安排答辩。不参加答辩及答辩不通过者，延缓毕业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纸质版论文以小组形式提交到教务办，小组长汇总异常情况。（</w:t>
      </w:r>
      <w:r>
        <w:rPr>
          <w:sz w:val="24"/>
        </w:rPr>
        <w:t>3</w:t>
      </w:r>
      <w:r>
        <w:rPr>
          <w:sz w:val="24"/>
        </w:rPr>
        <w:t>）电子版论文以班级为单位，汇总到级学委处，并将纸质版、电子版未交名单汇总</w:t>
      </w:r>
      <w:r>
        <w:rPr>
          <w:sz w:val="24"/>
        </w:rPr>
        <w:t>Excel</w:t>
      </w:r>
      <w:r>
        <w:rPr>
          <w:sz w:val="24"/>
        </w:rPr>
        <w:t>表格一同通过</w:t>
      </w:r>
      <w:r>
        <w:rPr>
          <w:sz w:val="24"/>
        </w:rPr>
        <w:t>U</w:t>
      </w:r>
      <w:r>
        <w:rPr>
          <w:sz w:val="24"/>
        </w:rPr>
        <w:t>盘拷至教务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请双学位的论文不得用本专业毕业论文替代，一经发现取消双学位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　</w:t>
      </w:r>
      <w:r>
        <w:rPr>
          <w:bCs/>
          <w:sz w:val="24"/>
        </w:rPr>
        <w:t>论文手写稿装订顺序：封面</w:t>
      </w:r>
      <w:r>
        <w:rPr>
          <w:bCs/>
          <w:sz w:val="24"/>
        </w:rPr>
        <w:t>--</w:t>
      </w:r>
      <w:r>
        <w:rPr>
          <w:bCs/>
          <w:sz w:val="24"/>
        </w:rPr>
        <w:t>中文摘要</w:t>
      </w:r>
      <w:r>
        <w:rPr>
          <w:bCs/>
          <w:sz w:val="24"/>
        </w:rPr>
        <w:t>--</w:t>
      </w:r>
      <w:r>
        <w:rPr>
          <w:bCs/>
          <w:sz w:val="24"/>
        </w:rPr>
        <w:t>英文摘要</w:t>
      </w:r>
      <w:r>
        <w:rPr>
          <w:bCs/>
          <w:sz w:val="24"/>
        </w:rPr>
        <w:t>--</w:t>
      </w:r>
      <w:r>
        <w:rPr>
          <w:bCs/>
          <w:sz w:val="24"/>
        </w:rPr>
        <w:t>目录</w:t>
      </w:r>
      <w:r>
        <w:rPr>
          <w:bCs/>
          <w:sz w:val="24"/>
        </w:rPr>
        <w:t>--</w:t>
      </w:r>
      <w:r>
        <w:rPr>
          <w:bCs/>
          <w:sz w:val="24"/>
        </w:rPr>
        <w:t>论文正文</w:t>
      </w:r>
      <w:r>
        <w:rPr>
          <w:bCs/>
          <w:sz w:val="24"/>
        </w:rPr>
        <w:t>--</w:t>
      </w:r>
      <w:r>
        <w:rPr>
          <w:bCs/>
          <w:sz w:val="24"/>
        </w:rPr>
        <w:t>注释</w:t>
      </w:r>
      <w:r>
        <w:rPr>
          <w:bCs/>
          <w:sz w:val="24"/>
        </w:rPr>
        <w:t>--</w:t>
      </w:r>
      <w:r>
        <w:rPr>
          <w:bCs/>
          <w:sz w:val="24"/>
        </w:rPr>
        <w:t>参考文献</w:t>
      </w:r>
      <w:r>
        <w:rPr>
          <w:bCs/>
          <w:sz w:val="24"/>
        </w:rPr>
        <w:t>--</w:t>
      </w:r>
      <w:r>
        <w:rPr>
          <w:bCs/>
          <w:sz w:val="24"/>
        </w:rPr>
        <w:t>致谢</w:t>
      </w:r>
      <w:r>
        <w:rPr>
          <w:bCs/>
          <w:sz w:val="24"/>
        </w:rPr>
        <w:t>--</w:t>
      </w:r>
      <w:r>
        <w:rPr>
          <w:bCs/>
          <w:sz w:val="24"/>
        </w:rPr>
        <w:t>开题报告</w:t>
      </w:r>
      <w:r>
        <w:rPr>
          <w:bCs/>
          <w:sz w:val="24"/>
        </w:rPr>
        <w:t>--</w:t>
      </w:r>
      <w:r>
        <w:rPr>
          <w:bCs/>
          <w:sz w:val="24"/>
        </w:rPr>
        <w:t>答辩记录表</w:t>
      </w:r>
      <w:r>
        <w:rPr>
          <w:bCs/>
          <w:sz w:val="24"/>
        </w:rPr>
        <w:t>--</w:t>
      </w:r>
      <w:r>
        <w:rPr>
          <w:bCs/>
          <w:sz w:val="24"/>
        </w:rPr>
        <w:t>评阅人评定表</w:t>
      </w:r>
      <w:r>
        <w:rPr>
          <w:bCs/>
          <w:sz w:val="24"/>
        </w:rPr>
        <w:t>--</w:t>
      </w:r>
      <w:r>
        <w:rPr>
          <w:sz w:val="24"/>
        </w:rPr>
        <w:t>成绩评定表。</w:t>
      </w:r>
      <w:r>
        <w:rPr>
          <w:bCs/>
          <w:sz w:val="24"/>
        </w:rPr>
        <w:t>（除封面外其余表格请同学们自行下载打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辩要求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．论文经指导老师审评合格后，方可参加答辩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．答辩必须按指定时间在指定地点进行。无故缺席的，作放弃答辩、毕业论文不及格处理。答辩具体安排在第八学期第</w:t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周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的答辩时间约为</w:t>
      </w:r>
      <w:r>
        <w:rPr>
          <w:sz w:val="24"/>
        </w:rPr>
        <w:t>25</w:t>
      </w:r>
      <w:r>
        <w:rPr>
          <w:sz w:val="24"/>
        </w:rPr>
        <w:t>分钟。答辩前，学生必须就论文的选题动因、主要依据、基本观点以及研究价值等进行自述。自述一般为</w:t>
      </w:r>
      <w:r>
        <w:rPr>
          <w:sz w:val="24"/>
        </w:rPr>
        <w:t>5</w:t>
      </w:r>
      <w:r>
        <w:rPr>
          <w:sz w:val="24"/>
        </w:rPr>
        <w:t>分钟左右。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sz w:val="24"/>
        </w:rPr>
        <w:t>4</w:t>
      </w:r>
      <w:r>
        <w:rPr>
          <w:sz w:val="24"/>
        </w:rPr>
        <w:t>．答辩时，学生应保持态度端正，理性平和，就答辩委员会的提问做出正面解答。如有疑问，可私下与老师切磋商榷。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论文评语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评阅人评定表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论文评阅人评语一般</w:t>
      </w:r>
      <w:r>
        <w:rPr>
          <w:bCs/>
          <w:sz w:val="24"/>
        </w:rPr>
        <w:t>150-300</w:t>
      </w:r>
      <w:r>
        <w:rPr>
          <w:bCs/>
          <w:sz w:val="24"/>
        </w:rPr>
        <w:t>字，主要内容包括：</w:t>
      </w:r>
      <w:r>
        <w:rPr>
          <w:bCs/>
        </w:rPr>
        <w:t>学生的基本理论与实践能力情况，选题完成情况，是否有新意，实际应用价值如何，论文书写是否规范，论文是否达到本科专业毕业论文水平与要求，是否同意参加本科毕业论文答辩，建议评定成绩等。</w:t>
      </w:r>
    </w:p>
    <w:p>
      <w:pPr>
        <w:pStyle w:val="TextBodyIndent"/>
        <w:spacing w:lineRule="auto" w:line="360"/>
        <w:ind w:left="0" w:firstLine="480"/>
        <w:rPr/>
      </w:pPr>
      <w:r>
        <w:rPr>
          <w:bCs/>
        </w:rPr>
        <w:t>2</w:t>
      </w:r>
      <w:r>
        <w:rPr>
          <w:bCs/>
        </w:rPr>
        <w:t>．</w:t>
      </w:r>
      <w:r>
        <w:rPr/>
        <w:t>成绩评定表：</w:t>
      </w:r>
    </w:p>
    <w:p>
      <w:pPr>
        <w:pStyle w:val="TextBodyIndent"/>
        <w:spacing w:lineRule="auto" w:line="360"/>
        <w:ind w:left="0" w:firstLine="480"/>
        <w:rPr>
          <w:bCs/>
        </w:rPr>
      </w:pPr>
      <w:r>
        <w:rPr>
          <w:bCs/>
        </w:rPr>
        <w:t>指导教师评语一般</w:t>
      </w:r>
      <w:r>
        <w:rPr>
          <w:bCs/>
        </w:rPr>
        <w:t>150-300</w:t>
      </w:r>
      <w:r>
        <w:rPr>
          <w:bCs/>
        </w:rPr>
        <w:t>字，主要内容包括：学生的基本理论与运用掌握情况，研究能力（包括相关论题资料搜集整理、阅读研究；理论文本研读、作品阅读等）如何、写作态度（包括写作速度、修改次数等）如何等情况；选题内容完成情况，是否有新意或新观点；论文学术价值如何；论文本身的书写规范情况；是否同意参加论文答辩；建议评分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答辩小组评语一般</w:t>
      </w:r>
      <w:r>
        <w:rPr>
          <w:bCs/>
          <w:sz w:val="24"/>
        </w:rPr>
        <w:t>50-200</w:t>
      </w:r>
      <w:r>
        <w:rPr>
          <w:bCs/>
          <w:sz w:val="24"/>
        </w:rPr>
        <w:t>字，主要内容包括：对论文学术价值的评价；对学生答辩过程的描述：如学生对问题解答是否正确、清晰，是否通过论文答辩等；论文最终评定成绩；并在评分栏计算总评成绩、核定论文成绩等级等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补充要求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评阅人与指导老师不能是同一人、导师意见与答辩小组意见不能同一字迹；指导老师同时任答辩组长时，请在答辩组长的位置签该答辩小组其他老师的名字；学生各类表格老师填写的部分，请注意签名和签上日期。</w:t>
      </w:r>
    </w:p>
    <w:p>
      <w:pPr>
        <w:pStyle w:val="Normal"/>
        <w:spacing w:lineRule="auto" w:line="360"/>
        <w:ind w:left="420" w:firstLine="70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700" w:hanging="570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学院教务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60" w:hanging="45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录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指导老师明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1230"/>
        <w:gridCol w:w="345"/>
        <w:gridCol w:w="1592"/>
        <w:gridCol w:w="1288"/>
        <w:gridCol w:w="315"/>
        <w:gridCol w:w="1215"/>
        <w:gridCol w:w="930"/>
      </w:tblGrid>
      <w:tr>
        <w:trPr>
          <w:trHeight w:val="360" w:hRule="atLeast"/>
        </w:trPr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、近代文学方向；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文学、写作方向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方向：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文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少宋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文学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洁瑕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茂军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政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范芬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祖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佩瑶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家贤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丹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立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金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霞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桂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辛丑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摩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  逾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晓华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潇雨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瑜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巍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当代文学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海薇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扬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城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春招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梅芳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芳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舸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文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定庆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涛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慧君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新艳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韶容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祥冬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筱曼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华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武曦</w:t>
            </w:r>
          </w:p>
        </w:tc>
      </w:tr>
      <w:tr>
        <w:trPr>
          <w:trHeight w:val="360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斯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和美学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学方向：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炜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英文秘书学方向：</w:t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玉环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秘书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然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与美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中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彭冰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姝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王青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明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成林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草蝶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群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珊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琳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方向：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吉方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教学法方向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辑出版系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映纯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军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法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蓬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洁玲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华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有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晖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文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鸣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法宝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秋实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后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博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涛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静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武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  威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涛</w:t>
            </w:r>
          </w:p>
        </w:tc>
      </w:tr>
      <w:tr>
        <w:trPr>
          <w:trHeight w:val="285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王晋健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</w:rPr>
        <w:t>关于论文导师安排的相关说明</w:t>
      </w:r>
      <w:r>
        <w:rPr>
          <w:b/>
          <w:bCs w:val="false"/>
          <w:sz w:val="24"/>
          <w:lang w:val="en-US" w:eastAsia="zh-CN"/>
        </w:rPr>
        <w:t>: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基本原则：绩点排名优先、第一志愿优先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若第一志愿选不上，则</w:t>
      </w:r>
      <w:r>
        <w:rPr>
          <w:b w:val="false"/>
          <w:bCs/>
          <w:sz w:val="24"/>
          <w:lang w:eastAsia="zh-CN"/>
        </w:rPr>
        <w:t>视</w:t>
      </w:r>
      <w:r>
        <w:rPr>
          <w:b w:val="false"/>
          <w:bCs/>
          <w:sz w:val="24"/>
        </w:rPr>
        <w:t>第一志愿选择的教研室的老师是否还有余额，若有则分配；若该教研室的所有老师已满额，则把第一志愿的其他教研室的老师分配给同学，若该方向的所有教研室的所有老师已经满额，则跳到第二志愿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/>
          <w:bCs w:val="false"/>
          <w:sz w:val="24"/>
        </w:rPr>
        <w:t>3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第二、第三志愿的匹配按照第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点规则以此类推。</w:t>
      </w:r>
      <w:r>
        <w:rPr>
          <w:b w:val="false"/>
          <w:bCs/>
          <w:sz w:val="24"/>
          <w:lang w:eastAsia="zh-CN"/>
        </w:rPr>
        <w:t>如三个志愿方向都已满员，则就有剩余名额教研室进行第二次填报志愿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/>
          <w:bCs w:val="false"/>
          <w:sz w:val="24"/>
        </w:rPr>
        <w:t>4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因国学班实行导师制且国学班同学在上学期已经选好导师，因此匹配导师的时候以国学班同学的志愿优先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/>
          <w:bCs w:val="false"/>
          <w:sz w:val="24"/>
        </w:rPr>
        <w:t>5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一般师范班和非师班的排名是分开来的，但是如果碰上特殊情况，比如有非师班同学和师范班同学一起选了当代文学的某个老师，则从绩点排名考虑；若师范班同学选择了非师班（汉语言、中英文秘、编辑出版）方向，则以非师班同学优先（因为师范的人数很多，非师班可选择方向少且学生人数少）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/>
          <w:bCs w:val="false"/>
          <w:sz w:val="24"/>
        </w:rPr>
        <w:t>6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论文导师安排采用是填志愿的形式，有点类似高考填志愿。并非所有绩点靠前的同学就能选到心仪的导师，这里面有很大的运气成分。如果刚好排名在你前面的同学都不选那位你心仪的导师，那你就很容易选中。</w:t>
      </w:r>
    </w:p>
    <w:p>
      <w:pPr>
        <w:pStyle w:val="Normal"/>
        <w:spacing w:lineRule="auto" w:line="360"/>
        <w:rPr/>
      </w:pPr>
      <w:r>
        <w:rPr>
          <w:b/>
          <w:bCs w:val="false"/>
          <w:sz w:val="24"/>
        </w:rPr>
        <w:t>7</w:t>
      </w:r>
      <w:r>
        <w:rPr>
          <w:b/>
          <w:bCs w:val="false"/>
          <w:sz w:val="24"/>
        </w:rPr>
        <w:t>、</w:t>
      </w:r>
      <w:r>
        <w:rPr>
          <w:b w:val="false"/>
          <w:bCs/>
          <w:sz w:val="24"/>
        </w:rPr>
        <w:t>总之，我们本着公平、公正、认真负责的态度来排选论文导师，尽量满足同学们的意愿。但是，很遗憾最终还是会有部分同学是被安排的，这是没有办法的。还请被安排的同学尽量尊重论文导师结果。谢谢同学们的理解和配合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60"/>
      <w:ind w:left="1140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5:00Z</dcterms:created>
  <dc:creator>wi</dc:creator>
  <dc:description/>
  <dc:language>en-US</dc:language>
  <cp:lastModifiedBy>蝶</cp:lastModifiedBy>
  <cp:lastPrinted>2019-04-28T16:57:00Z</cp:lastPrinted>
  <dcterms:modified xsi:type="dcterms:W3CDTF">2019-04-30T03:52:36Z</dcterms:modified>
  <cp:revision>2</cp:revision>
  <dc:subject/>
  <dc:title>文学院2002级毕业管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