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制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专业学位授予和人才培养目录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034"/>
        <w:gridCol w:w="1333"/>
        <w:gridCol w:w="3369"/>
      </w:tblGrid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1814" w:bottom="187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江湖</cp:lastModifiedBy>
  <cp:lastPrinted>2011-03-15T15:03:00Z</cp:lastPrinted>
  <dcterms:modified xsi:type="dcterms:W3CDTF">2018-09-19T07:37:47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