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《授予博士、硕士学位和培养研究生的学科、专业目录》（全国）</w:t>
      </w:r>
    </w:p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1997</w:t>
      </w:r>
      <w:r>
        <w:rPr>
          <w:rFonts w:eastAsia="黑体;SimHei"/>
          <w:bCs/>
        </w:rPr>
        <w:t>年修订）</w:t>
      </w:r>
    </w:p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92"/>
        <w:gridCol w:w="900"/>
        <w:gridCol w:w="4634"/>
      </w:tblGrid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类</w:t>
            </w: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一级学科</w:t>
            </w:r>
            <w:r>
              <w:rPr>
                <w:rFonts w:ascii="宋体;SimSun" w:hAnsi="宋体;SimSun" w:cs="宋体;SimSun"/>
                <w:b/>
              </w:rPr>
              <w:t>代码及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代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 </w:t>
            </w:r>
            <w:r>
              <w:rPr>
                <w:b/>
              </w:rPr>
              <w:t>哲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</w:t>
            </w:r>
            <w:r>
              <w:rPr>
                <w:b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01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马克思主义哲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01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中国哲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01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外国哲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01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逻辑学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01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伦理学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01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美学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01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宗教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010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科学技术哲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  </w:t>
            </w:r>
            <w:r>
              <w:rPr>
                <w:b/>
              </w:rPr>
              <w:t>经济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01  </w:t>
            </w:r>
            <w:r>
              <w:rPr>
                <w:b/>
              </w:rPr>
              <w:t>理论经济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1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政治经济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201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经济思想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1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济史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1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西方经济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1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世界经济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1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人口、资源与环境经济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02  </w:t>
            </w:r>
            <w:r>
              <w:rPr>
                <w:b/>
              </w:rPr>
              <w:t>应用经济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2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国民经济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2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区域经济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2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学（含∶税收学）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2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金融学（含∶保险学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2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产业经济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2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国际贸易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2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劳动经济学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20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统计学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20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数量经济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202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防经济</w:t>
            </w:r>
          </w:p>
        </w:tc>
      </w:tr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 </w:t>
            </w:r>
            <w:r>
              <w:rPr>
                <w:b/>
              </w:rPr>
              <w:t>法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01  </w:t>
            </w:r>
            <w:r>
              <w:rPr>
                <w:b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1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学理论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1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律史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1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宪法学与行政法学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1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刑法学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1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民商法学（含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>劳动法学、社会保障法学）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1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诉讼法学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1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济法学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10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与资源保护法学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10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法学（含：国际公法、国际私法、国际经济法</w:t>
            </w:r>
          </w:p>
        </w:tc>
      </w:tr>
      <w:tr>
        <w:trPr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1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事法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☆</w:t>
      </w:r>
      <w:r>
        <w:rPr>
          <w:rFonts w:eastAsia="Times New Roman"/>
          <w:b/>
        </w:rPr>
        <w:t xml:space="preserve"> </w:t>
      </w:r>
      <w:r>
        <w:rPr>
          <w:b/>
        </w:rPr>
        <w:t>表示不设二级学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35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类</w:t>
            </w: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一级学科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代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  <w:r>
              <w:rPr>
                <w:b/>
              </w:rPr>
              <w:t>法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02  </w:t>
            </w:r>
            <w:r>
              <w:rPr>
                <w:b/>
              </w:rPr>
              <w:t>政治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2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政治学理论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中外政治制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学社会主义与国际共产主义运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共党史（含：党的学说与党的建设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马克思主义理论与思想政治教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2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国际政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2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国际关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2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交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03  </w:t>
            </w:r>
            <w:r>
              <w:rPr>
                <w:b/>
              </w:rPr>
              <w:t>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口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3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类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俗学（含：中国民间文学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04  </w:t>
            </w:r>
            <w:r>
              <w:rPr>
                <w:b/>
              </w:rPr>
              <w:t>民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克思主义民族理论与政策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4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少数民族经济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4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少数民族史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04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少数民族艺术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  </w:t>
            </w:r>
            <w:r>
              <w:rPr>
                <w:b/>
              </w:rPr>
              <w:t>教育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01  </w:t>
            </w:r>
            <w:r>
              <w:rPr>
                <w:b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学原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史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较教育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1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前教育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1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等教育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1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人教育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1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技术教育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401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殊教育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1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技术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02  </w:t>
            </w:r>
            <w:r>
              <w:rPr>
                <w:b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2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心理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展与教育心理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用心理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03  </w:t>
            </w:r>
            <w:r>
              <w:rPr>
                <w:b/>
              </w:rPr>
              <w:t>体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人文社会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运动人体科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3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教育训练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传统体育学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  </w:t>
            </w:r>
            <w:r>
              <w:rPr>
                <w:b/>
              </w:rPr>
              <w:t>文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1  </w:t>
            </w:r>
            <w:r>
              <w:rPr>
                <w:b/>
              </w:rPr>
              <w:t>中国语言文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文艺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言学及应用语言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汉语言文字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中国古典文献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1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中国古代文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1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中国现当代文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1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少数民族语言文学（分语族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1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比较文学与世界文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35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类</w:t>
            </w: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一级学科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代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  </w:t>
            </w:r>
            <w:r>
              <w:rPr>
                <w:b/>
              </w:rPr>
              <w:t>文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2  </w:t>
            </w:r>
            <w:r>
              <w:rPr>
                <w:b/>
              </w:rPr>
              <w:t>外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2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英语语言文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俄语语言文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语语言文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语语言文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语语言文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2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印度语言文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2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西班牙语语言文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2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阿拉伯语语言文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2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欧洲语言文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2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亚非语言文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2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国语言学及应用语言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3  </w:t>
            </w:r>
            <w:r>
              <w:rPr>
                <w:b/>
              </w:rPr>
              <w:t>新闻传播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新闻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传播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4  </w:t>
            </w:r>
            <w:r>
              <w:rPr>
                <w:b/>
              </w:rPr>
              <w:t>艺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艺术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音乐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4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美术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4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艺术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4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戏剧戏曲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4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影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4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播电视艺术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4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舞蹈学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  </w:t>
            </w:r>
            <w:r>
              <w:rPr>
                <w:b/>
              </w:rPr>
              <w:t>历史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01  </w:t>
            </w:r>
            <w:r>
              <w:rPr>
                <w:b/>
              </w:rPr>
              <w:t>历史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0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史学理论及史学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0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古学及博物馆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0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历史地理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0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史文献学（含∶敦煌学、古文字学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01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专门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01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中国古代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01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中国近现代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01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世界史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  </w:t>
            </w:r>
            <w:r>
              <w:rPr>
                <w:b/>
              </w:rPr>
              <w:t>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01  </w:t>
            </w:r>
            <w:r>
              <w:rPr>
                <w:b/>
              </w:rPr>
              <w:t>数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基础数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计算数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概率论与数理统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应用数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0701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运筹学与控制论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02  </w:t>
            </w:r>
            <w:r>
              <w:rPr>
                <w:b/>
              </w:rPr>
              <w:t>物理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2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理论物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粒子物理与原子核物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子与分子物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离子体物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凝聚态物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2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声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2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光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2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线电物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35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类</w:t>
            </w: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一级学科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代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  </w:t>
            </w:r>
            <w:r>
              <w:rPr>
                <w:b/>
              </w:rPr>
              <w:t>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03  </w:t>
            </w:r>
            <w:r>
              <w:rPr>
                <w:b/>
              </w:rPr>
              <w:t>化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无机化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分析化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3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有机化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物理化学（含：化学物理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3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高分子化学与物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04  </w:t>
            </w:r>
            <w:r>
              <w:rPr>
                <w:b/>
              </w:rPr>
              <w:t>天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体物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体测量与天体力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05  </w:t>
            </w:r>
            <w:r>
              <w:rPr>
                <w:b/>
              </w:rPr>
              <w:t>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5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然地理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5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文地理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图学与地理信息系统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06  </w:t>
            </w:r>
            <w:r>
              <w:rPr>
                <w:b/>
              </w:rPr>
              <w:t>大气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气象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6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气物理学与大气环境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07  </w:t>
            </w:r>
            <w:r>
              <w:rPr>
                <w:b/>
              </w:rPr>
              <w:t>海洋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7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海洋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7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海洋化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7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海洋生物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7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海洋地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08  </w:t>
            </w:r>
            <w:r>
              <w:rPr>
                <w:b/>
              </w:rPr>
              <w:t>地球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8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体地球物理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8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空间物理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09  </w:t>
            </w:r>
            <w:r>
              <w:rPr>
                <w:b/>
              </w:rPr>
              <w:t>地质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9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物学、岩石学、矿床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9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球化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9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古生物学与地层学（含：古人类学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9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构造地质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9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纪地质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10  </w:t>
            </w:r>
            <w:r>
              <w:rPr>
                <w:b/>
              </w:rPr>
              <w:t>生物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植物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动物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0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生理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0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生生物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0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微生物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0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神经生物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0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遗传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0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发育生物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0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细胞生物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0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生物化学与分子生物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0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生物物理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0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生态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11  </w:t>
            </w:r>
            <w:r>
              <w:rPr>
                <w:b/>
              </w:rPr>
              <w:t>系统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统理论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统分析与集成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b/>
              </w:rPr>
              <w:t xml:space="preserve">0712  </w:t>
            </w:r>
            <w:r>
              <w:rPr>
                <w:b/>
              </w:rPr>
              <w:t>科学技术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2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ascii="宋体;SimSun" w:hAnsi="宋体;SimSun" w:cs="宋体;SimSun"/>
                <w:b/>
              </w:rPr>
              <w:t>科学技术史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  </w:t>
            </w:r>
            <w:r>
              <w:rPr>
                <w:b/>
              </w:rPr>
              <w:t>工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1  </w:t>
            </w:r>
            <w:r>
              <w:rPr>
                <w:b/>
              </w:rPr>
              <w:t>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体力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流体力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力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35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类</w:t>
            </w: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一级学科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代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  </w:t>
            </w:r>
            <w:r>
              <w:rPr>
                <w:b/>
              </w:rPr>
              <w:t>工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2  </w:t>
            </w:r>
            <w:r>
              <w:rPr>
                <w:b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2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辆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cs="宋体;SimSun" w:ascii="宋体;SimSun" w:hAnsi="宋体;SimSun"/>
                <w:b/>
              </w:rPr>
              <w:t xml:space="preserve">0803  </w:t>
            </w:r>
            <w:r>
              <w:rPr>
                <w:rFonts w:ascii="宋体;SimSun" w:hAnsi="宋体;SimSun" w:cs="宋体;SimSun"/>
                <w:b/>
              </w:rPr>
              <w:t>光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3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ascii="宋体;SimSun" w:hAnsi="宋体;SimSun" w:cs="宋体;SimSun"/>
                <w:b/>
              </w:rPr>
              <w:t>光学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4  </w:t>
            </w:r>
            <w:r>
              <w:rPr>
                <w:b/>
              </w:rPr>
              <w:t>仪器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5  </w:t>
            </w:r>
            <w:r>
              <w:rPr>
                <w:b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5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材料物理与化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5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6  </w:t>
            </w:r>
            <w:r>
              <w:rPr>
                <w:b/>
              </w:rPr>
              <w:t>冶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6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钢铁冶金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6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7  </w:t>
            </w:r>
            <w:r>
              <w:rPr>
                <w:b/>
              </w:rPr>
              <w:t>动力工程及工程热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7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热物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7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热能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7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7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7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7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8  </w:t>
            </w:r>
            <w:r>
              <w:rPr>
                <w:b/>
              </w:rPr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8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机与电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8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8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8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8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9  </w:t>
            </w:r>
            <w:r>
              <w:rPr>
                <w:b/>
              </w:rPr>
              <w:t>电子科学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9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物理电子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9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电路与系统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9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微电子学与固体电子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09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0  </w:t>
            </w:r>
            <w:r>
              <w:rPr>
                <w:b/>
              </w:rPr>
              <w:t>信息与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1  </w:t>
            </w:r>
            <w:r>
              <w:rPr>
                <w:b/>
              </w:rPr>
              <w:t>控制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统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1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2  </w:t>
            </w:r>
            <w:r>
              <w:rPr>
                <w:b/>
              </w:rPr>
              <w:t>计算机科学与技术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2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计算机系统结构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计算机软件与理论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计算机应用技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3  </w:t>
            </w:r>
            <w:r>
              <w:rPr>
                <w:b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3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城市规划与设计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含∶风景园林规划与设计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技术科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35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类</w:t>
            </w: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一级学科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代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  </w:t>
            </w:r>
            <w:r>
              <w:rPr>
                <w:b/>
              </w:rPr>
              <w:t>工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4  </w:t>
            </w:r>
            <w:r>
              <w:rPr>
                <w:b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岩土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构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4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政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4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4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4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5  </w:t>
            </w:r>
            <w:r>
              <w:rPr>
                <w:b/>
              </w:rPr>
              <w:t>水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5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5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5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5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6  </w:t>
            </w:r>
            <w:r>
              <w:rPr>
                <w:b/>
              </w:rPr>
              <w:t>测绘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6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6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7  </w:t>
            </w:r>
            <w:r>
              <w:rPr>
                <w:b/>
              </w:rPr>
              <w:t>化学工程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7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7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工艺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7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物化工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7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用化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7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催化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8  </w:t>
            </w:r>
            <w:r>
              <w:rPr>
                <w:b/>
              </w:rPr>
              <w:t>地质资源与地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8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8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8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质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9  </w:t>
            </w:r>
            <w:r>
              <w:rPr>
                <w:b/>
              </w:rPr>
              <w:t>矿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9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矿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9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9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20  </w:t>
            </w:r>
            <w:r>
              <w:rPr>
                <w:b/>
              </w:rPr>
              <w:t>石油与天然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油气井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0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21  </w:t>
            </w:r>
            <w:r>
              <w:rPr>
                <w:b/>
              </w:rPr>
              <w:t>纺织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纺织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服装</w:t>
            </w:r>
            <w:r>
              <w:rPr>
                <w:rFonts w:ascii="宋体;SimSun" w:hAnsi="宋体;SimSun" w:cs="宋体;SimSun"/>
                <w:b/>
              </w:rPr>
              <w:t>设计与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22  </w:t>
            </w:r>
            <w:r>
              <w:rPr>
                <w:b/>
              </w:rPr>
              <w:t>轻工技术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2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糖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酵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23  </w:t>
            </w:r>
            <w:r>
              <w:rPr>
                <w:b/>
              </w:rPr>
              <w:t>交通运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3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24  </w:t>
            </w:r>
            <w:r>
              <w:rPr>
                <w:b/>
              </w:rPr>
              <w:t>船舶与海洋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轮机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4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声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35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类</w:t>
            </w: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一级学科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代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  </w:t>
            </w:r>
            <w:r>
              <w:rPr>
                <w:b/>
              </w:rPr>
              <w:t>工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25  </w:t>
            </w:r>
            <w:r>
              <w:rPr>
                <w:b/>
              </w:rPr>
              <w:t>航空宇航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5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飞行器设计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5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5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26  </w:t>
            </w:r>
            <w:r>
              <w:rPr>
                <w:b/>
              </w:rPr>
              <w:t>兵器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6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6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6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27  </w:t>
            </w:r>
            <w:r>
              <w:rPr>
                <w:b/>
              </w:rPr>
              <w:t>核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7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7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7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7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28  </w:t>
            </w:r>
            <w:r>
              <w:rPr>
                <w:b/>
              </w:rPr>
              <w:t>农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8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8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8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8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29  </w:t>
            </w:r>
            <w:r>
              <w:rPr>
                <w:b/>
              </w:rPr>
              <w:t>林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9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森林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9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9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30  </w:t>
            </w:r>
            <w:r>
              <w:rPr>
                <w:b/>
              </w:rPr>
              <w:t>环境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3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环境科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3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831  </w:t>
            </w:r>
            <w:r>
              <w:rPr>
                <w:rFonts w:ascii="宋体;SimSun" w:hAnsi="宋体;SimSun" w:cs="宋体;SimSun"/>
                <w:b/>
              </w:rPr>
              <w:t>生物医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工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31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ascii="宋体;SimSun" w:hAnsi="宋体;SimSun" w:cs="宋体;SimSun"/>
                <w:b/>
              </w:rPr>
              <w:t>生物医学工程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32  </w:t>
            </w:r>
            <w:r>
              <w:rPr>
                <w:b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32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食品科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3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3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3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  </w:t>
            </w:r>
            <w:r>
              <w:rPr>
                <w:b/>
              </w:rPr>
              <w:t>农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01  </w:t>
            </w:r>
            <w:r>
              <w:rPr>
                <w:b/>
              </w:rPr>
              <w:t>作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物栽培学与耕作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物遗传育种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02  </w:t>
            </w:r>
            <w:r>
              <w:rPr>
                <w:b/>
              </w:rPr>
              <w:t>园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2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果树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蔬菜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茶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03  </w:t>
            </w:r>
            <w:r>
              <w:rPr>
                <w:b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壤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植物营养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04  </w:t>
            </w:r>
            <w:r>
              <w:rPr>
                <w:b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植物病理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农业昆虫与害虫防治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4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农药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05  </w:t>
            </w:r>
            <w:r>
              <w:rPr>
                <w:b/>
              </w:rPr>
              <w:t>畜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5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动物遗传育种与繁殖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5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动物营养与饲料科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草业科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5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种经济动物饲养（含：蚕、蜂等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06  </w:t>
            </w:r>
            <w:r>
              <w:rPr>
                <w:b/>
              </w:rPr>
              <w:t>兽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兽医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6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防兽医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6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兽医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35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类</w:t>
            </w: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一级学科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代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  </w:t>
            </w:r>
            <w:r>
              <w:rPr>
                <w:b/>
              </w:rPr>
              <w:t>农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07  </w:t>
            </w:r>
            <w:r>
              <w:rPr>
                <w:b/>
              </w:rPr>
              <w:t>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7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木遗传育种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7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森林培育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7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森林保护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7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森林经理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7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野生动植物保护与利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7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园林植物与观赏园艺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7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土保持与荒漠化防治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08  </w:t>
            </w:r>
            <w:r>
              <w:rPr>
                <w:b/>
              </w:rPr>
              <w:t>水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8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产养殖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8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捕捞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08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渔业资源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</w:t>
            </w:r>
            <w:r>
              <w:rPr>
                <w:b/>
              </w:rPr>
              <w:t>医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1  </w:t>
            </w:r>
            <w:r>
              <w:rPr>
                <w:b/>
              </w:rPr>
              <w:t>基础医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人体解剖</w:t>
            </w:r>
            <w:r>
              <w:rPr>
                <w:rFonts w:ascii="宋体;SimSun" w:hAnsi="宋体;SimSun" w:cs="宋体;SimSun"/>
                <w:b/>
              </w:rPr>
              <w:t>与</w:t>
            </w:r>
            <w:r>
              <w:rPr>
                <w:rFonts w:ascii="宋体;SimSun" w:hAnsi="宋体;SimSun" w:cs="宋体;SimSun"/>
                <w:b/>
              </w:rPr>
              <w:t>组织胚胎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免疫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病原生物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病理学与病理生理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1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医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1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放射医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1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航空、航天与航海医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2  </w:t>
            </w:r>
            <w:r>
              <w:rPr>
                <w:b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内科学</w:t>
            </w:r>
            <w:r>
              <w:rPr>
                <w:rFonts w:ascii="宋体;SimSun" w:hAnsi="宋体;SimSun" w:cs="宋体;SimSun"/>
                <w:b/>
              </w:rPr>
              <w:t xml:space="preserve">（含：心血管病、血液病、呼吸系病、消化系病、内分泌与代谢病、肾病、风湿病、传染病）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儿科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年医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神经病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精神病与精神卫生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皮肤病与性病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影像医学与核医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临床检验诊断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外科学</w:t>
            </w:r>
            <w:r>
              <w:rPr>
                <w:rFonts w:ascii="宋体;SimSun" w:hAnsi="宋体;SimSun" w:cs="宋体;SimSun"/>
                <w:b/>
              </w:rPr>
              <w:t xml:space="preserve">（含：普外、骨外、泌尿外、胸心外、神外、整形、烧伤、野战外）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妇产科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眼科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耳鼻咽喉科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肿瘤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康复医学与理疗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运动医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麻醉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2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医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3  </w:t>
            </w:r>
            <w:r>
              <w:rPr>
                <w:b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基础医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临床医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35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类</w:t>
            </w: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一级学科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代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</w:tr>
      <w:tr>
        <w:trPr>
          <w:trHeight w:val="1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  </w:t>
            </w:r>
            <w:r>
              <w:rPr>
                <w:rFonts w:ascii="宋体;SimSun" w:hAnsi="宋体;SimSun" w:cs="宋体;SimSun"/>
                <w:b/>
              </w:rPr>
              <w:t>医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4  </w:t>
            </w:r>
            <w:r>
              <w:rPr>
                <w:b/>
              </w:rPr>
              <w:t>公共卫生与预防医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流行病与卫生统计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劳动卫生与环境卫生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4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养与食品卫生学</w:t>
            </w:r>
          </w:p>
        </w:tc>
      </w:tr>
      <w:tr>
        <w:trPr>
          <w:trHeight w:val="1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4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少卫生与妇幼保健学</w:t>
            </w:r>
          </w:p>
        </w:tc>
      </w:tr>
      <w:tr>
        <w:trPr>
          <w:trHeight w:val="1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4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卫生毒理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4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事预防医学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</w:t>
            </w:r>
            <w:r>
              <w:rPr>
                <w:b/>
              </w:rPr>
              <w:t>医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5  </w:t>
            </w:r>
            <w:r>
              <w:rPr>
                <w:b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医基础理论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医临床基础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医医史文献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剂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医诊断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医内科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医外科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医骨伤科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医妇科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医儿科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医五官科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针灸推拿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5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医学（含：藏医学、蒙医学等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6  </w:t>
            </w:r>
            <w:r>
              <w:rPr>
                <w:b/>
              </w:rPr>
              <w:t>中西医结合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中西医结合基础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6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中西医结合临床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7  </w:t>
            </w:r>
            <w:r>
              <w:rPr>
                <w:b/>
              </w:rPr>
              <w:t>药学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7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药物化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7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药剂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7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生药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7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物分析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7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生物与生化药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7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药理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cs="宋体;SimSun" w:ascii="宋体;SimSun" w:hAnsi="宋体;SimSun"/>
                <w:b/>
              </w:rPr>
              <w:t xml:space="preserve">1008  </w:t>
            </w:r>
            <w:r>
              <w:rPr>
                <w:rFonts w:ascii="宋体;SimSun" w:hAnsi="宋体;SimSun" w:cs="宋体;SimSun"/>
                <w:b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8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ascii="宋体;SimSun" w:hAnsi="宋体;SimSun" w:cs="宋体;SimSun"/>
                <w:b/>
              </w:rPr>
              <w:t>中药学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 </w:t>
            </w:r>
            <w:r>
              <w:rPr>
                <w:b/>
              </w:rPr>
              <w:t>军事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1  </w:t>
            </w:r>
            <w:r>
              <w:rPr>
                <w:b/>
              </w:rPr>
              <w:t>军事思想及军事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事思想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事历史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2  </w:t>
            </w:r>
            <w:r>
              <w:rPr>
                <w:b/>
              </w:rPr>
              <w:t>战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2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事战略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战争动员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3  </w:t>
            </w:r>
            <w:r>
              <w:rPr>
                <w:b/>
              </w:rPr>
              <w:t>战役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合战役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种战役学（含：第二炮兵战役学）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4  </w:t>
            </w:r>
            <w:r>
              <w:rPr>
                <w:b/>
              </w:rPr>
              <w:t>战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同战术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兵种战术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5  </w:t>
            </w:r>
            <w:r>
              <w:rPr>
                <w:b/>
              </w:rPr>
              <w:t>军队指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5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战指挥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5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事运筹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事通信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5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事情报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5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密码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5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事教育训练学（含：军事体育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35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类</w:t>
            </w: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一级学科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代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 </w:t>
            </w:r>
            <w:r>
              <w:rPr>
                <w:b/>
              </w:rPr>
              <w:t>军事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6  </w:t>
            </w:r>
            <w:r>
              <w:rPr>
                <w:b/>
              </w:rPr>
              <w:t>军制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事组织编制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6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队管理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cs="宋体;SimSun" w:ascii="宋体;SimSun" w:hAnsi="宋体;SimSun"/>
                <w:b/>
              </w:rPr>
              <w:t xml:space="preserve">1107  </w:t>
            </w:r>
            <w:r>
              <w:rPr>
                <w:rFonts w:ascii="宋体;SimSun" w:hAnsi="宋体;SimSun" w:cs="宋体;SimSun"/>
                <w:b/>
              </w:rPr>
              <w:t>军队政治工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7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ascii="宋体;SimSun" w:hAnsi="宋体;SimSun" w:cs="宋体;SimSun"/>
                <w:b/>
              </w:rPr>
              <w:t>军队政治工作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08  </w:t>
            </w:r>
            <w:r>
              <w:rPr>
                <w:b/>
              </w:rPr>
              <w:t>军事后勤学与军事装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8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事后勤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8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方专业勤务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8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事装备学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  </w:t>
            </w:r>
            <w:r>
              <w:rPr>
                <w:b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cs="宋体;SimSun" w:ascii="宋体;SimSun" w:hAnsi="宋体;SimSun"/>
                <w:b/>
              </w:rPr>
              <w:t xml:space="preserve">1201  </w:t>
            </w:r>
            <w:r>
              <w:rPr>
                <w:rFonts w:ascii="宋体;SimSun" w:hAnsi="宋体;SimSun" w:cs="宋体;SimSun"/>
                <w:b/>
              </w:rPr>
              <w:t>管理科学与工程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1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ascii="宋体;SimSun" w:hAnsi="宋体;SimSun" w:cs="宋体;SimSun"/>
                <w:b/>
              </w:rPr>
              <w:t>管理科学与工程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2  </w:t>
            </w:r>
            <w:r>
              <w:rPr>
                <w:b/>
              </w:rPr>
              <w:t>工商管理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2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会计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企业管理（含：财务管理、市场营销、人力资源管理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旅游管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3  </w:t>
            </w:r>
            <w:r>
              <w:rPr>
                <w:b/>
              </w:rPr>
              <w:t>农林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业经济管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4  </w:t>
            </w:r>
            <w:r>
              <w:rPr>
                <w:b/>
              </w:rPr>
              <w:t>公共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行政管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社会医学与卫生事业管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4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经济与管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4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保障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4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地资源管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5  </w:t>
            </w:r>
            <w:r>
              <w:rPr>
                <w:b/>
              </w:rPr>
              <w:t>图书馆、情报与档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5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图书馆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5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报学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0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档案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225"/>
        </w:tabs>
        <w:ind w:left="225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3:00Z</dcterms:created>
  <dc:creator>Graduate School</dc:creator>
  <dc:description/>
  <cp:keywords/>
  <dc:language>en-US</dc:language>
  <cp:lastModifiedBy>Administrator</cp:lastModifiedBy>
  <cp:lastPrinted>2003-01-08T16:05:00Z</cp:lastPrinted>
  <dcterms:modified xsi:type="dcterms:W3CDTF">2010-04-27T09:03:00Z</dcterms:modified>
  <cp:revision>2</cp:revision>
  <dc:subject/>
  <dc:title>专业目录及名称代码表</dc:title>
</cp:coreProperties>
</file>