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ind w:hanging="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附件</w:t>
      </w:r>
    </w:p>
    <w:p>
      <w:pPr>
        <w:pStyle w:val="Style15"/>
        <w:widowControl/>
        <w:spacing w:lineRule="exact" w:line="560" w:before="93" w:after="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36"/>
        </w:rPr>
        <w:t>华南师范大学本科生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6"/>
        </w:rPr>
        <w:t>班主任工作考核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填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期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"/>
        <w:gridCol w:w="543"/>
        <w:gridCol w:w="1088"/>
        <w:gridCol w:w="1464"/>
        <w:gridCol w:w="168"/>
        <w:gridCol w:w="966"/>
        <w:gridCol w:w="665"/>
        <w:gridCol w:w="1818"/>
      </w:tblGrid>
      <w:tr>
        <w:trPr>
          <w:trHeight w:val="6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主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单位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岗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任班级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起止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宿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价值引领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班级开展主题教育活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深入课堂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深入宿舍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重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如开学典礼、升旗仪式、优秀班集体评选活动、颁奖典礼、毕业典礼等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学生谈心谈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次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展引领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设或组织学科前沿专题讲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学生开展课外科技文化活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专业实习实践活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活引领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班级学生干部会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指导、组织班级开展社会实践活动或文体活动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</w:tr>
      <w:tr>
        <w:trPr>
          <w:trHeight w:val="7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作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评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评：□优秀、□合格、□基本合格、□不合格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主任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月    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      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评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：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学生人数：</w:t>
            </w:r>
          </w:p>
        </w:tc>
      </w:tr>
      <w:tr>
        <w:trPr>
          <w:trHeight w:val="4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党委评语及等次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等次：（□优秀、□合格、□基本合格、□不合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领导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　　　　　　　　　　　　　　　　　　　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年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月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日</w:t>
            </w:r>
          </w:p>
        </w:tc>
      </w:tr>
      <w:tr>
        <w:trPr>
          <w:trHeight w:val="3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核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党委学生工作部（盖章）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0:00Z</dcterms:created>
  <dc:creator>林德丰</dc:creator>
  <dc:description/>
  <cp:keywords/>
  <dc:language>en-US</dc:language>
  <cp:lastModifiedBy>邓静薇</cp:lastModifiedBy>
  <dcterms:modified xsi:type="dcterms:W3CDTF">2019-08-30T03:54:00Z</dcterms:modified>
  <cp:revision>6</cp:revision>
  <dc:subject/>
  <dc:title/>
</cp:coreProperties>
</file>