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广东第二师范学院专业技术资格评审委员会评委库专家名单（外校）一览表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38"/>
        <w:gridCol w:w="552"/>
        <w:gridCol w:w="1604"/>
        <w:gridCol w:w="958"/>
        <w:gridCol w:w="2135"/>
        <w:gridCol w:w="1442"/>
        <w:gridCol w:w="1338"/>
        <w:gridCol w:w="1131"/>
        <w:gridCol w:w="1142"/>
        <w:gridCol w:w="1350"/>
        <w:gridCol w:w="1346"/>
      </w:tblGrid>
      <w:tr>
        <w:trPr>
          <w:trHeight w:val="540" w:hRule="atLeast"/>
        </w:trPr>
        <w:tc>
          <w:tcPr>
            <w:tcW w:w="146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单位：       （盖章）                   联系人：               电话：                                  填表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何时何校何专业毕业 学历、学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取得何专业何资格及取得时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现从事专业工作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推荐学科组（专业）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41402xxx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975.0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83.0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山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育学硕士研究生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育学教授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98.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业教学工作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研室主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6xxxxxxx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育学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7:00Z</dcterms:created>
  <dc:creator>PC</dc:creator>
  <dc:description/>
  <cp:keywords/>
  <dc:language>en-US</dc:language>
  <cp:lastModifiedBy>林德丰</cp:lastModifiedBy>
  <cp:lastPrinted>2019-11-15T09:34:00Z</cp:lastPrinted>
  <dcterms:modified xsi:type="dcterms:W3CDTF">2019-11-2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