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2</w:t>
      </w:r>
    </w:p>
    <w:p>
      <w:pPr>
        <w:pStyle w:val="Normal"/>
        <w:ind w:firstLine="600"/>
        <w:jc w:val="center"/>
        <w:rPr>
          <w:rFonts w:ascii="方正小标宋简体;Arial Unicode MS" w:hAnsi="方正小标宋简体;Arial Unicode MS" w:eastAsia="方正小标宋简体;Arial Unicode MS" w:cs="仿宋"/>
          <w:sz w:val="30"/>
          <w:szCs w:val="30"/>
        </w:rPr>
      </w:pPr>
      <w:r>
        <w:rPr>
          <w:rFonts w:ascii="方正小标宋简体;Arial Unicode MS" w:hAnsi="方正小标宋简体;Arial Unicode MS" w:cs="仿宋" w:eastAsia="方正小标宋简体;Arial Unicode MS"/>
          <w:sz w:val="30"/>
          <w:szCs w:val="30"/>
        </w:rPr>
        <w:t>任课教师考试工作操作流程</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考核方法。</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日前向学生公布考试形式、办法，考试平台、邮箱及成绩综合评定办法等。</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考试命题。</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日前做好课程论文题目、课程报告题目或</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卷、</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卷两套等效试卷的命制工作。</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考试平台。选用考试平台、备用平台并向学生发布，考试前</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天须和学生完成调试。</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考试签到。考前</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分钟，确认学生是否上线，宣布考试办法、流程，宣读《华南师范大学学生考试规则》。</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证件查验。考前</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分钟，要求学生上传本人正面照及身份证、学生证等进行查验。</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试题发布。考前</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分钟，任课教师在通过网络发布考试试题，并确认每位学生是否收到试题。</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考试答题。考试开始后，考生依据试题用签字笔在空白</w:t>
      </w:r>
      <w:r>
        <w:rPr>
          <w:rFonts w:eastAsia="仿宋_GB2312;仿宋" w:cs="仿宋_GB2312;仿宋" w:ascii="仿宋_GB2312;仿宋" w:hAnsi="仿宋_GB2312;仿宋"/>
          <w:sz w:val="24"/>
          <w:szCs w:val="24"/>
        </w:rPr>
        <w:t>A4</w:t>
      </w:r>
      <w:r>
        <w:rPr>
          <w:rFonts w:ascii="仿宋_GB2312;仿宋" w:hAnsi="仿宋_GB2312;仿宋" w:cs="仿宋_GB2312;仿宋" w:eastAsia="仿宋_GB2312;仿宋"/>
          <w:sz w:val="24"/>
          <w:szCs w:val="24"/>
        </w:rPr>
        <w:t>纸进行书面答题，答题时需详细写明题号及对应的答题内容，字迹清晰，如需多张答题纸时，要求学生在每张答题纸均需写上“姓名、学号、年级、专业、课程”，并标注页码“共几页，第几页”。</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过程监控。考试过程中巡查、抽查学生考试情况。</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考试结束。结束前</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分钟，提醒学生并再次公布学生上传答卷的平台、邮箱等，考试结束后，要求学生停止答题。</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试卷回收。考试结束后</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钟内，学生将答题卷完整拍照，以“姓名、学号、年级、专业、课程”命名传到考试管理平台及指定邮箱，老师确认是否收到学生答题卷。</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试卷评阅。按照以往的试卷批阅规范，在电子版答题卷上进行试卷批阅，并保存电子批阅记录。</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成绩录入。</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日前任课教师将本学期的学生综合评定成绩录入提交到教务管理系统，并打印纸质版签名后交开课单位教务员存档保存。</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试卷存档。按照以往的试卷存档要求将答题卷以电子版形式存档，</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日前任课教师将批阅完毕的学生期末考试答题卷的电子版发给开课单位试卷管理人员存档保存。</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应急处理。学生确实因条件限制无法正常参加考试，告知学生办理缓考等办法。</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考试培训。学校将组织考试平台使用及评卷等培训，时间另行通知，请老师们积极参加。</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2:49:00Z</dcterms:created>
  <dc:creator>user</dc:creator>
  <dc:description/>
  <dc:language>en-US</dc:language>
  <cp:lastModifiedBy>user</cp:lastModifiedBy>
  <dcterms:modified xsi:type="dcterms:W3CDTF">2020-06-01T02:50:00Z</dcterms:modified>
  <cp:revision>1</cp:revision>
  <dc:subject/>
  <dc:title/>
</cp:coreProperties>
</file>