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附件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</w:p>
    <w:p>
      <w:pPr>
        <w:pStyle w:val="Normal"/>
        <w:ind w:firstLine="600"/>
        <w:jc w:val="center"/>
        <w:rPr>
          <w:rFonts w:ascii="方正小标宋简体;Arial Unicode MS" w:hAnsi="方正小标宋简体;Arial Unicode MS" w:eastAsia="方正小标宋简体;Arial Unicode MS" w:cs="仿宋"/>
          <w:sz w:val="30"/>
          <w:szCs w:val="30"/>
        </w:rPr>
      </w:pPr>
      <w:r>
        <w:rPr>
          <w:rFonts w:ascii="方正小标宋简体;Arial Unicode MS" w:hAnsi="方正小标宋简体;Arial Unicode MS" w:cs="仿宋" w:eastAsia="方正小标宋简体;Arial Unicode MS"/>
          <w:sz w:val="30"/>
          <w:szCs w:val="30"/>
        </w:rPr>
        <w:t>学生考试操作流程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考前准备。准备好基本考试必备的电脑、手机等电子设备，空白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答题纸，签字笔及相关考试文具用品，且能视频、语音，有稳定、通畅的网络环境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考试平台。密切关注任课教师发布考试的平台、邮箱等，考试前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天须确认平台、邮箱等能否正常使用。 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考试签到。考前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分钟，确认是否上线，学习考试办法、流程和《华南师范大学学生考试规则》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证件上传。考前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分钟，上传本人正面照及身份证、学生证等交老师查验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接收试题。考前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分钟，任课教师在通过网络发布考试试题，确认是否收到老师发布的试题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考试答题。考试开始后，依据试题用签字笔在空白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纸进行书面答题，答题时需详细写明题号及对应的答题内容，字迹清晰，如需多张答题纸时，须在每张答题纸均需写上“姓名、学号、年级、专业、课程”，并标注页码“共几页，第几页”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考试过程。应严格遵守学校有关考试管理规定，不得借助网络查阅考试相关信息，不得相互传递考试答案等考试作弊行为，如发现试卷雷同或其他作弊行为者，该门课程考试结果无效，成绩以“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0”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分记录，并将按学校有关规定严肃处理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答卷上传。考试结束后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钟内，将答题卷完整拍照，以“姓名、学号、年级、专业、课程”命名传到考试管理平台或指定邮箱，向老师报告答卷上传情况，老师确认是否收到答题卷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答卷保存。考试结束后，上传提交后答题卷不得再作修改，妥善保存好答题卷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,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并与上传时保持一致，待返校后上交学院存档备查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答卷上交。返校后将所有考试科目答题卷整理好装入文件袋，注明“姓名、学号、年级、专业、所有考试课程名称”等信息后上交学院存档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应急处理。确实因条件限制无法正常参加考试的，应及时联系老师或开课单位教务员办理缓考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50:00Z</dcterms:created>
  <dc:creator>user</dc:creator>
  <dc:description/>
  <dc:language>en-US</dc:language>
  <cp:lastModifiedBy>user</cp:lastModifiedBy>
  <dcterms:modified xsi:type="dcterms:W3CDTF">2020-06-01T02:50:00Z</dcterms:modified>
  <cp:revision>2</cp:revision>
  <dc:subject/>
  <dc:title/>
</cp:coreProperties>
</file>