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华南师范大学学生考试规则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学生凭学生证或身份证等有效证件于考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入场，按任课教师指定的办法参加网络考试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学生只准携带规定文具入场，不准携带任何书籍、笔记、资料、稿纸等一切与考试无关的物品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学生迟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以上不得入场，考试开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后才准交卷出场，不交卷不得离开考场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学生对试题有疑问时，不得向监考人员询问。但遇试卷印刷问题或分发错误时，可向监考教师询问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学生笔试答题一律用蓝、黑签字笔或圆珠笔，字迹要工整、清楚，学生应在密封线外规定的位置答卷，否则答题无效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学生要严格遵守考场纪律，考试中不准夹带、偷看、抄袭、冒名顶替或有意让他人抄袭，不准接传或交换答案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七、考试结束信号发出后，学生应立即停止答题，将试卷拍照上传到老师指定的平台、邮箱，经核实无误后考试结束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八、违反上述规定的，轻者批评、警告，重者按有关规定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1:00Z</dcterms:created>
  <dc:creator>user</dc:creator>
  <dc:description/>
  <dc:language>en-US</dc:language>
  <cp:lastModifiedBy>user</cp:lastModifiedBy>
  <dcterms:modified xsi:type="dcterms:W3CDTF">2020-06-01T02:51:00Z</dcterms:modified>
  <cp:revision>2</cp:revision>
  <dc:subject/>
  <dc:title/>
</cp:coreProperties>
</file>