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</w:p>
    <w:p>
      <w:pPr>
        <w:pStyle w:val="Normal"/>
        <w:ind w:firstLine="480"/>
        <w:jc w:val="center"/>
        <w:rPr>
          <w:rFonts w:ascii="方正小标宋简体;Arial Unicode MS" w:hAnsi="方正小标宋简体;Arial Unicode MS" w:eastAsia="方正小标宋简体;Arial Unicode MS" w:cs="仿宋"/>
          <w:sz w:val="24"/>
          <w:szCs w:val="24"/>
        </w:rPr>
      </w:pPr>
      <w:r>
        <w:rPr>
          <w:rFonts w:ascii="方正小标宋简体;Arial Unicode MS" w:hAnsi="方正小标宋简体;Arial Unicode MS" w:cs="仿宋" w:eastAsia="方正小标宋简体;Arial Unicode MS"/>
          <w:sz w:val="24"/>
          <w:szCs w:val="24"/>
        </w:rPr>
        <w:t>学生申请缓考操作流程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申请流程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生申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生所在学院审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开课单位审批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系统登录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方式一：登录学校综合服务平台，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常用应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点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务信息服务平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将自动登录到新教务管理系统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方式二：直接登录新教务管理系统，登录地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s://jwxt.scnu.edu.cn</w:t>
        </w:r>
      </w:hyperlink>
      <w:r>
        <w:rPr>
          <w:rFonts w:ascii="仿宋_GB2312;仿宋" w:hAnsi="仿宋_GB2312;仿宋" w:cs="仿宋_GB2312;仿宋" w:eastAsia="仿宋_GB2312;仿宋"/>
          <w:sz w:val="24"/>
          <w:szCs w:val="24"/>
        </w:rPr>
        <w:t>。（推荐使用谷歌浏览器）。打开系统之后，输入用户名和密码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用户名：学生学号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密码：身份证号码后六位（最后一位为字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，用大写字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登录）初次登陆系统之后系统会提示修改密码的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登陆系统后可以自行修改密码，但请注意，修改密码后请妥善保管密码，新教务管理系统就算是超级系统管理员也没办法查到密码的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缓考报名申请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路径：报名申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学项目报名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进入教学项目报名界面，选择缓考项目，点击“报名”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5148580" cy="108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仔细阅读报名说明，阅读完毕点“确定”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5152390" cy="729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在缓考报名界面里，先勾选要申请缓考的课程记录，可以同时勾选多条，然后填写申请缓考的原因，并根据要求上传相关证明材料，确认无误之后点提交申请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5166360" cy="1487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如果要取消缓考报名，点击相应申请记录操作下的“退报”即可。点击“流程跟踪”，就可以查看缓考申请的审批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9230" cy="1248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sc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2:00Z</dcterms:created>
  <dc:creator>user</dc:creator>
  <dc:description/>
  <dc:language>en-US</dc:language>
  <cp:lastModifiedBy>user</cp:lastModifiedBy>
  <dcterms:modified xsi:type="dcterms:W3CDTF">2020-06-01T02:52:00Z</dcterms:modified>
  <cp:revision>2</cp:revision>
  <dc:subject/>
  <dc:title/>
</cp:coreProperties>
</file>