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教务管理信息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学生版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-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务处</w:t>
      </w:r>
    </w:p>
    <w:p>
      <w:pPr>
        <w:pStyle w:val="Heading1"/>
        <w:rPr/>
      </w:pPr>
      <w:r>
        <w:rPr/>
        <w:t>一、系统登录</w:t>
      </w:r>
    </w:p>
    <w:p>
      <w:pPr>
        <w:pStyle w:val="Heading2"/>
        <w:rPr/>
      </w:pPr>
      <w:r>
        <w:rPr/>
        <w:t>1</w:t>
      </w:r>
      <w:r>
        <w:rPr/>
        <w:t>、系统网址</w:t>
      </w:r>
    </w:p>
    <w:p>
      <w:pPr>
        <w:pStyle w:val="Normal"/>
        <w:rPr/>
      </w:pPr>
      <w:r>
        <w:rPr>
          <w:b/>
          <w:sz w:val="30"/>
          <w:szCs w:val="30"/>
        </w:rPr>
        <w:t>方式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sz w:val="28"/>
          <w:szCs w:val="28"/>
        </w:rPr>
        <w:t>直接输入网址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jwxt.scnu.edu.cn</w:t>
        </w:r>
      </w:hyperlink>
      <w:r>
        <w:rPr/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  <w:highlight w:val="yellow"/>
        </w:rPr>
        <w:t>（首次登陆系统请使用网站登陆方式。）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方式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sz w:val="28"/>
          <w:szCs w:val="28"/>
        </w:rPr>
        <w:t>在教务处主页点击右下方的图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3930" cy="231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方式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sz w:val="28"/>
          <w:szCs w:val="28"/>
        </w:rPr>
        <w:t>通过学校综合服务平台的“常用应用”里的“教务信息服务平台”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8415" cy="1835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</w:t>
      </w:r>
      <w:r>
        <w:rPr/>
        <w:t>、系统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：学生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密码：初次登陆系统时的密码为身份证</w:t>
      </w:r>
      <w:r>
        <w:rPr>
          <w:sz w:val="28"/>
          <w:szCs w:val="28"/>
        </w:rPr>
        <w:t>号码后六位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身份证后六位最后</w:t>
      </w:r>
      <w:r>
        <w:rPr>
          <w:sz w:val="28"/>
          <w:szCs w:val="28"/>
        </w:rPr>
        <w:t>一位为</w:t>
      </w:r>
      <w:r>
        <w:rPr>
          <w:sz w:val="28"/>
          <w:szCs w:val="28"/>
        </w:rPr>
        <w:t>字母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用大写字母</w:t>
      </w:r>
      <w:r>
        <w:rPr>
          <w:sz w:val="28"/>
          <w:szCs w:val="28"/>
        </w:rPr>
        <w:t>X</w:t>
      </w:r>
      <w:r>
        <w:rPr>
          <w:sz w:val="28"/>
          <w:szCs w:val="28"/>
        </w:rPr>
        <w:t>登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是港澳台学生的话，密码是回乡证后六位数字不包括括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初次登陆系统之后系统会提示修改密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</w:t>
      </w:r>
      <w:r>
        <w:rPr/>
        <w:t>、修改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次登陆系统的时候，系统会强制进行更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271081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以后的使用中，如果要修改密码，则点窗口右上角的头像，并选择“修改密码”按提示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22860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5695" cy="169608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修改密码的时候请根据系统要求的密码强度进行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修改好密码之后请妥善保管，处于账号安全考虑教务系统不提供密码查询服务。忘记密码请使用系统的“找回密码”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进入系统之后请修改个人邮箱，以便进行“密码找回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</w:t>
      </w:r>
      <w:r>
        <w:rPr/>
        <w:t>、找回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击“忘记密码了？”进入找回密码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1130" cy="200533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输入用户名（学号），并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4870" cy="230378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择“通过密保邮箱（……）”，然后点击“下一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目前只提供通过邮箱找回密码，不支持通过手机找回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237426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系统会向个人邮箱发送一封包含有验证码的邮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3600" cy="241046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登陆个人邮箱，会收到一封来自“华南师范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网络安全中心”标题为“密码找回”的邮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199771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根据邮件提供的验证码，输入到密码找回流程窗口里，并点击“下一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8095" cy="213804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输入新的密码和再次输入新的密码之后，点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8535" cy="2385060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使用新的密码登陆教务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二、系统界面介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登录进教务系统后学生用户可以看到以下的系统界面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551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界面最上端是一排下拉式功能菜单，主要有以下功能操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申请。可以进行学籍异动申请（如休学、交换学习等）、场地预约申请、教学项目申请（如缓考等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信息维护。可以对学生个人信息和个人培养方案提出申请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课。可以进行专业和公共课选课，以及教材预订、实习报名、实验项目报名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信息查询。可以查询个人信息、学籍预警信息及学业修读进度、个人课表及专业推荐课表、学生成绩等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生评价。可以进行教学质量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界面的中间是信息显示栏，有以下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的应用。点击</w:t>
      </w:r>
      <w:r>
        <w:rPr>
          <w:lang w:val="en-US" w:eastAsia="en-US"/>
        </w:rPr>
        <w:drawing>
          <wp:inline distT="0" distB="0" distL="0" distR="0">
            <wp:extent cx="417830" cy="26606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去可以自定义常用的功能选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知栏。显示最近各教学单位所发布的通知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表栏。显示当前学期的课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文件栏。显示最新的教学管理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消息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角色消息。可以显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成绩栏。显示最新的成绩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三、查看推荐课表和课程</w:t>
      </w:r>
    </w:p>
    <w:p>
      <w:pPr>
        <w:pStyle w:val="Heading2"/>
        <w:rPr/>
      </w:pPr>
      <w:r>
        <w:rPr/>
        <w:t>1</w:t>
      </w:r>
      <w:r>
        <w:rPr/>
        <w:t>、专业推荐课表查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信息查询——推荐课表打印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148018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下拉菜单选择学年学期、校区、年级、学院、专业和班级后，点“查询”。直接点击显示出来的课表名称，可以进入图形化专业班级课表预览窗口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2517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可以按需求输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PDF</w:t>
      </w:r>
      <w:r>
        <w:rPr>
          <w:sz w:val="28"/>
          <w:szCs w:val="28"/>
        </w:rPr>
        <w:t>进行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可以按表格（默认的二维表格形式）或列表形式（如下图）进行查看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0681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要导出专业班级课表的话，就要勾选专业班级课表记录（可以多选），点右上角的“批量输出到</w:t>
      </w:r>
      <w:r>
        <w:rPr>
          <w:sz w:val="28"/>
          <w:szCs w:val="28"/>
        </w:rPr>
        <w:t>Exce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批量输出到</w:t>
      </w:r>
      <w:r>
        <w:rPr>
          <w:sz w:val="28"/>
          <w:szCs w:val="28"/>
        </w:rPr>
        <w:t>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钮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440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</w:t>
      </w:r>
      <w:r>
        <w:rPr/>
        <w:t>、查看个人课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信息查询——学生课表查询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48475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学年学期，可以查询个人的的课表，有以下信息要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以更改课表的显示方式。点击右上角的“表格”和“列表”进行切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表可以输出到</w:t>
      </w:r>
      <w:r>
        <w:rPr>
          <w:sz w:val="28"/>
          <w:szCs w:val="28"/>
        </w:rPr>
        <w:t>pdf</w:t>
      </w:r>
      <w:r>
        <w:rPr>
          <w:sz w:val="28"/>
          <w:szCs w:val="28"/>
        </w:rPr>
        <w:t>。点右上角的“输出</w:t>
      </w:r>
      <w:r>
        <w:rPr>
          <w:sz w:val="28"/>
          <w:szCs w:val="28"/>
        </w:rPr>
        <w:t>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课表右上方的提示：“红色斜体为待筛选，蓝色为已选上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点击左上角的</w:t>
      </w:r>
      <w:r>
        <w:rPr>
          <w:lang w:val="en-US" w:eastAsia="en-US"/>
        </w:rPr>
        <w:drawing>
          <wp:inline distT="0" distB="0" distL="0" distR="0">
            <wp:extent cx="275590" cy="24638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以控制课表显示的内容信息。勾选需要显示的“显示字段”后点确定即可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2735" cy="215074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四、选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选课——自主选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16478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</w:t>
      </w:r>
      <w:r>
        <w:rPr/>
        <w:t>、部分公共课和专业课选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了公共体育课、公共英语课、高等数学课和思政课外的公共课程，及学院内的专业必修课和专业选修课，都在这里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功能窗口之后先把信息检索栏收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9584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“主修课程”下没有专业课程信息，就直接点“查询”再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6543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修课程下显示的是除了公共体育课、公共英语课、高等数学课和思政课外的公共课程，及学院内的专业必修课和专业选修课课程信息，包括课程名称、学分、教学班数量和选课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个课程信息后面都会有下拉图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下拉图标就会显示该课程在本学期所开设的教学班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83121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想选择哪个教学班，就点相应教学班后面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3810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就可以完成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如果已经选择了某门课程，相应的课程会用绿色标注。如果要退课的话，则在已经选上课程的教学班后面点“退选”按钮，系统会再次进行提示，根据提示进行操作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2595" cy="90487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</w:t>
      </w:r>
      <w:r>
        <w:rPr/>
        <w:t>、板块课程选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块课程主要包括公共体育课、公共英语课、高等数学课和思政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功能窗口之后先把信息检索栏收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785" cy="21685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主修课程”右边带有板块课名称就是为板块课程。本学期根据培养方案所开设的板块公共课程都会显示在这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标签对应一门公共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190373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个公共课程会在第一行显示课程代码、课程名称、学分、教学班数量和选课状态。同时在下面显示可供选择的教学班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6285" cy="186118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需要选择的教学班后面点击“选课”操作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234696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如果已经选择教学班，该板块课程会用绿色标注。如果要退课的话，则在已经选上课程的教学班后面点“退选”按钮，系统会再次进行提示，根据提示进行操作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2595" cy="9048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</w:t>
      </w:r>
      <w:r>
        <w:rPr/>
        <w:t>、通识教育选修课选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识教育选修课有三种，即通识课、通识培育课、普通公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功能窗口之后，在信息检索栏里可以按年级、学院、专业、开课学院、课程类别、课程性质、教学模式、课程归属、上课星期、上课节次、是否重修、有无余量进行查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查询完信息可以把信息检索栏收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3985" cy="215836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通识选修课标签下显示的公选课信息，包括课程名称、学分、教学班数量和选课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6415" cy="184848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往下滑动，如果还有课程未显示完，系统会有“点此查看更多”，点此提示可以继续查看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3120" cy="223329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个课程信息后面都会有下拉图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429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下拉图标就会显示该课程在本学期所开设的教学班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83121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想选择哪个教学班，就点相应教学班后面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3810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就可以完成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如果已经选择了某门课程，相应的课程会用绿色标注。如果要退课的话，则在已经选上课程的教学班后面点“退选”按钮，系统会再次进行提示，根据提示进行操作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2595" cy="9048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</w:t>
      </w:r>
      <w:r>
        <w:rPr/>
        <w:t>、查看选课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完课程之后可以点击窗口右边的“选课信息”浮动条查看简易课表和选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3090" cy="238823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课信息分两部分。上半部分是简易课表，显示课表里的空余时间和周数。下半部分为所选课程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2955" cy="377571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程信息包括选上否、教学班名称、教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、上课时间、教学地点、自选否和退课操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其中第一轮选课期间“选上否”都会显示为“待筛选”状态，根据选课通知第一轮选课不限容量，等结束之后会进行筛选，筛选之后会标记成“已选上”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选否”提示为选课操作对象，如果是学生个人选课的话则标记为“自选上”，如果是开课单位管理员处理的则标记为“系统调整”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如果要进行退课，也可以点“操作”下的“退选”按钮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五、预订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选课——教材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1552575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功能窗口后，选择学年学期点“查询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134429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系统会根据学生选课和教学班任务指定教材情况，显示可以预定的教材信息。包括教材信息、教材总价、预定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如果已经选了课，进去看到的教材都是处于未预定状态。如果没有选课，就不会出现相应课程的教材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需要预定教材的话，点击相应教材记录后面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447675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。此时预定状态就会变成“已订”，同时教材预定操作就会变成“退订”按钮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如果一门课程对应多本教材的，点击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38200" cy="447675"/>
            <wp:effectExtent l="0" t="0" r="0" b="0"/>
            <wp:docPr id="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表示预订所有的教材，系统无法拆分选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1980" cy="1033145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果要退订教材的话，点击相应相应教材记录后面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85750"/>
            <wp:effectExtent l="0" t="0" r="0" b="0"/>
            <wp:docPr id="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如果之前已经预定了教材，但后面又退选了课程的话，教材也一起退订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/>
        <w:t>六、重修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报名申请——重修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38112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</w:t>
      </w:r>
      <w:r>
        <w:rPr/>
        <w:t>、重修班报名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重修报名窗口之后点查询，在单开班重修（选课）标签下可以查看符合学生成绩情况所开设的重修教学班情况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155003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拉动滑动杆到最后边，在需要进行重修报名的教学班后边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行选课即可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151574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课成功后，相应的选课按钮就变成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40005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如果不需要进行重修学习，就点此按钮退选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</w:t>
      </w:r>
      <w:r>
        <w:rPr/>
        <w:t>、重修班报名信息查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完重修课程之后可以点击窗口右边的“重修报名信息”浮动条查看重修报名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23685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重修报名信息里可查看所报名参加的重修单开班课程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选课期间可以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31432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行退课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36740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自主选课的右边选课浮动条里可以查看到重修班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7410" cy="307149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七、修改手机号码和电子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径：信息维护——学生个人信息维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120015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进入学生个人信息维护窗口后，点右上角的“申请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142494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入“申请修改个人信息”窗口后，点击“联系方式”标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3205" cy="191198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填写好电子邮箱和手机号码之后，点击“提交申请”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164528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个人信息里的固定电话、手机号码、电子邮箱、通讯地址、邮政编码、家庭地址、家庭电话是可以直接修改（即“提交申请”），修改之后立即生效。其中手机号码和电子邮箱是必填项。电子邮箱跟密码找回业务有关，请同学们慎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3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8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dreamsummit</dc:creator>
  <dc:description/>
  <dc:language>en-US</dc:language>
  <cp:lastModifiedBy>wxyjjb</cp:lastModifiedBy>
  <dcterms:modified xsi:type="dcterms:W3CDTF">2020-06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