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南师范大学攻读博士学位研究生个人培养计划表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文学院（盖章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专业指导组召集人确认（签名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540"/>
        <w:gridCol w:w="467"/>
        <w:gridCol w:w="253"/>
        <w:gridCol w:w="243"/>
        <w:gridCol w:w="159"/>
        <w:gridCol w:w="318"/>
        <w:gridCol w:w="540"/>
        <w:gridCol w:w="540"/>
        <w:gridCol w:w="180"/>
        <w:gridCol w:w="360"/>
        <w:gridCol w:w="540"/>
        <w:gridCol w:w="540"/>
        <w:gridCol w:w="900"/>
        <w:gridCol w:w="144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（签名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士毕业学校及时间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校前工作单位及时间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各学期学习时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共必修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马克思主义与当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前沿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向必修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语言文学研究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语言文学经典文献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术研究规范与学术论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必修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研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与社会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（一式</w:t>
      </w:r>
      <w:r>
        <w:rPr/>
        <w:t>4</w:t>
      </w:r>
      <w:r>
        <w:rPr/>
        <w:t>份，本院系教务工作秘书、导师、专业指导组召集人和本人各一份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7:00Z</dcterms:created>
  <dc:creator>xin</dc:creator>
  <dc:description/>
  <cp:keywords/>
  <dc:language>en-US</dc:language>
  <cp:lastModifiedBy>cecillia</cp:lastModifiedBy>
  <dcterms:modified xsi:type="dcterms:W3CDTF">2024-09-04T08:44:00Z</dcterms:modified>
  <cp:revision>29</cp:revision>
  <dc:subject/>
  <dc:title>华南师范大学攻读博士学位研究生个人培养计划表</dc:title>
</cp:coreProperties>
</file>