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eastAsia="黑体;SimHei"/>
          <w:sz w:val="32"/>
          <w:szCs w:val="32"/>
        </w:rPr>
        <w:t>明德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诚信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自强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感恩” 系列活动方案申报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15"/>
        <w:gridCol w:w="385"/>
        <w:gridCol w:w="772"/>
        <w:gridCol w:w="1313"/>
        <w:gridCol w:w="21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主题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目的及意义</w:t>
            </w:r>
          </w:p>
        </w:tc>
        <w:tc>
          <w:tcPr>
            <w:tcW w:w="6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时间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内容</w:t>
            </w:r>
          </w:p>
        </w:tc>
        <w:tc>
          <w:tcPr>
            <w:tcW w:w="6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介绍活动的具体内容，包括组织机构、活动方式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人员、活动日程及阶段目标等等。请另附页。）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预算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金额：　　　　　　元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经费：　　　　　元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经费来源：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详细经费预算请另附表）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预计成果</w:t>
            </w:r>
          </w:p>
        </w:tc>
        <w:tc>
          <w:tcPr>
            <w:tcW w:w="6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活动最后的成果，可以是总结、图片、调查报告、作品、文集、光碟、展览、交流会等形式，对学生的受益情况要进行统计）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　　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　（盖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42:00Z</dcterms:created>
  <dc:creator>雷蕾</dc:creator>
  <dc:description/>
  <cp:keywords/>
  <dc:language>en-US</dc:language>
  <cp:lastModifiedBy>姚轶懿</cp:lastModifiedBy>
  <cp:lastPrinted>2009-12-09T17:19:00Z</cp:lastPrinted>
  <dcterms:modified xsi:type="dcterms:W3CDTF">2009-12-10T06:58:00Z</dcterms:modified>
  <cp:revision>15</cp:revision>
  <dc:subject/>
  <dc:title>“巨变中国”庆祝建国六十周年系列活动申报表</dc:title>
</cp:coreProperties>
</file>