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华南师范大学寒假留校学生统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盖章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35"/>
        <w:gridCol w:w="1800"/>
        <w:gridCol w:w="1963"/>
        <w:gridCol w:w="21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级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　校　人　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12</w:t>
            </w:r>
            <w:r>
              <w:rPr/>
              <w:t>之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夕至初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13-2.14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二到注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15-2.25</w:t>
            </w:r>
            <w:r>
              <w:rPr/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0:00Z</dcterms:created>
  <dc:creator>Billgates</dc:creator>
  <dc:description/>
  <cp:keywords/>
  <dc:language>en-US</dc:language>
  <cp:lastModifiedBy>胡庭胜</cp:lastModifiedBy>
  <cp:lastPrinted>2007-01-17T16:18:00Z</cp:lastPrinted>
  <dcterms:modified xsi:type="dcterms:W3CDTF">2010-01-11T02:26:00Z</dcterms:modified>
  <cp:revision>7</cp:revision>
  <dc:subject/>
  <dc:title>华南师范大学寒假留校学生统计表</dc:title>
</cp:coreProperties>
</file>