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城校区辅导员值班表（</w:t>
      </w:r>
      <w:r>
        <w:rPr>
          <w:rFonts w:cs="宋体;SimSun" w:ascii="宋体;SimSun" w:hAnsi="宋体;SimSun"/>
          <w:b/>
          <w:sz w:val="36"/>
          <w:szCs w:val="36"/>
        </w:rPr>
        <w:t>09-10</w:t>
      </w:r>
      <w:r>
        <w:rPr>
          <w:rFonts w:ascii="宋体;SimSun" w:hAnsi="宋体;SimSun" w:cs="宋体;SimSun"/>
          <w:b/>
          <w:sz w:val="36"/>
          <w:szCs w:val="36"/>
        </w:rPr>
        <w:t>第二学期）　　　　　　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36"/>
        <w:gridCol w:w="493"/>
        <w:gridCol w:w="1080"/>
        <w:gridCol w:w="1638"/>
        <w:gridCol w:w="1437"/>
        <w:gridCol w:w="1437"/>
        <w:gridCol w:w="1437"/>
        <w:gridCol w:w="1437"/>
        <w:gridCol w:w="1437"/>
        <w:gridCol w:w="1437"/>
      </w:tblGrid>
      <w:tr>
        <w:trPr>
          <w:trHeight w:val="6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　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南</w:t>
            </w:r>
            <w:r>
              <w:rPr>
                <w:b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妙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南</w:t>
            </w:r>
            <w:r>
              <w:rPr>
                <w:b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南</w:t>
            </w:r>
            <w:r>
              <w:rPr>
                <w:b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光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南</w:t>
            </w:r>
            <w:r>
              <w:rPr>
                <w:b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国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惠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南</w:t>
            </w:r>
            <w:r>
              <w:rPr>
                <w:b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贯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双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南</w:t>
            </w:r>
            <w:r>
              <w:rPr>
                <w:b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思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寿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南</w:t>
            </w:r>
            <w:r>
              <w:rPr>
                <w:b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南</w:t>
            </w: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环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南</w:t>
            </w:r>
            <w:r>
              <w:rPr>
                <w:b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北</w:t>
            </w:r>
            <w:r>
              <w:rPr>
                <w:b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荣（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环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北</w:t>
            </w:r>
            <w:r>
              <w:rPr>
                <w:b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北</w:t>
            </w:r>
            <w:r>
              <w:rPr>
                <w:b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　鸿</w:t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北</w:t>
            </w:r>
            <w:r>
              <w:rPr>
                <w:b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顺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北</w:t>
            </w:r>
            <w:r>
              <w:rPr>
                <w:b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歆然（单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盈（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北</w:t>
            </w:r>
            <w:r>
              <w:rPr>
                <w:b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克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北</w:t>
            </w:r>
            <w:r>
              <w:rPr>
                <w:b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　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科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北</w:t>
            </w:r>
            <w:r>
              <w:rPr>
                <w:b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　璐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北</w:t>
            </w: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北</w:t>
            </w:r>
            <w:r>
              <w:rPr>
                <w:b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　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值班要求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值班当晚必须进学生宿舍楼了解学生学习、生活状况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处理校区当天学生突发事件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值班当晚要在宿舍楼下宿管员处做好入住记录，</w:t>
      </w:r>
      <w:r>
        <w:rPr/>
        <w:t>学工办将定期检查并通报辅导员值班情况，以值班当日入住记录为主要依据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辅导员值班自本学期第</w:t>
      </w:r>
      <w:r>
        <w:rPr/>
        <w:t>1</w:t>
      </w:r>
      <w:r>
        <w:rPr/>
        <w:t>周（</w:t>
      </w:r>
      <w:r>
        <w:rPr/>
        <w:t>3.1</w:t>
      </w:r>
      <w:r>
        <w:rPr/>
        <w:t>）开始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如有老师需要调整值班时间，请与于林平老师联系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16:00Z</dcterms:created>
  <dc:creator>ylp</dc:creator>
  <dc:description/>
  <cp:keywords/>
  <dc:language>en-US</dc:language>
  <cp:lastModifiedBy>ylp</cp:lastModifiedBy>
  <dcterms:modified xsi:type="dcterms:W3CDTF">2010-03-02T01:05:00Z</dcterms:modified>
  <cp:revision>4</cp:revision>
  <dc:subject/>
  <dc:title>大学城校区辅导员值班表（09-10第二学期）　　　　　　　</dc:title>
</cp:coreProperties>
</file>