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华南师范大学“自强之星”、“诚信之星”、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志愿之星”、“创业之星”评选活动集体推荐名单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推荐集体名称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指导老师：　　　　　　　　　　　联系方式：　　　　　　　　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5"/>
        <w:gridCol w:w="1635"/>
        <w:gridCol w:w="2178"/>
        <w:gridCol w:w="1260"/>
        <w:gridCol w:w="1962"/>
      </w:tblGrid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项目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自强之星　　　□诚信之星　　　□志愿之星　　　□创业之星</w:t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候选人信息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、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、短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集体成员名单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以上，请附详细名单）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、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、短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成员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、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短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表格不够请自行续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20:00Z</dcterms:created>
  <dc:creator>雷蕾</dc:creator>
  <dc:description/>
  <cp:keywords/>
  <dc:language>en-US</dc:language>
  <cp:lastModifiedBy>雷蕾</cp:lastModifiedBy>
  <cp:lastPrinted>2010-04-13T09:32:00Z</cp:lastPrinted>
  <dcterms:modified xsi:type="dcterms:W3CDTF">2010-04-13T07:17:00Z</dcterms:modified>
  <cp:revision>13</cp:revision>
  <dc:subject/>
  <dc:title>附件2：</dc:title>
</cp:coreProperties>
</file>