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华南师范大学“自强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院系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3:00Z</dcterms:created>
  <dc:creator>雷蕾</dc:creator>
  <dc:description/>
  <cp:keywords/>
  <dc:language>en-US</dc:language>
  <cp:lastModifiedBy>雷蕾</cp:lastModifiedBy>
  <dcterms:modified xsi:type="dcterms:W3CDTF">2010-04-14T02:34:00Z</dcterms:modified>
  <cp:revision>10</cp:revision>
  <dc:subject/>
  <dc:title>“自强之星”评选活动“诚信之星”、“志愿之星”、“创业之星”</dc:title>
</cp:coreProperties>
</file>