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512" w:hanging="1"/>
        <w:jc w:val="center"/>
        <w:rPr/>
      </w:pPr>
      <w:r>
        <w:rPr>
          <w:b/>
          <w:bCs/>
          <w:sz w:val="28"/>
        </w:rPr>
        <w:t>学生工作部学生工作助理报名表</w:t>
      </w:r>
    </w:p>
    <w:p>
      <w:pPr>
        <w:pStyle w:val="Normal"/>
        <w:ind w:left="-358" w:right="-512" w:hanging="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40"/>
        <w:gridCol w:w="360"/>
        <w:gridCol w:w="360"/>
        <w:gridCol w:w="900"/>
        <w:gridCol w:w="540"/>
        <w:gridCol w:w="540"/>
        <w:gridCol w:w="1605"/>
      </w:tblGrid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2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3" w:right="-5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ind w:left="-420" w:right="-512" w:hanging="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ind w:left="-420" w:right="-512" w:hanging="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ind w:left="-420" w:right="-512" w:hanging="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籍　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联系方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曾任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院系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宿舍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0" w:right="-5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话、粤语、</w:t>
            </w:r>
          </w:p>
          <w:p>
            <w:pPr>
              <w:pStyle w:val="Normal"/>
              <w:spacing w:lineRule="exact" w:line="260"/>
              <w:ind w:left="-420" w:right="-5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水平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上学期平均绩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2" w:right="-5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字录入平均速度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个人爱好</w:t>
            </w:r>
          </w:p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及特长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每周可安排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值班的时间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  <w:p>
            <w:pPr>
              <w:pStyle w:val="Normal"/>
              <w:spacing w:lineRule="exact" w:line="380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  <w:p>
            <w:pPr>
              <w:pStyle w:val="Normal"/>
              <w:spacing w:lineRule="exact" w:line="380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59"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对个人能力、各方面表现的评价及家庭经济状况的简单介绍）</w:t>
            </w:r>
          </w:p>
          <w:p>
            <w:pPr>
              <w:pStyle w:val="Normal"/>
              <w:ind w:left="-359"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9" w:right="-512" w:hanging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ind w:left="-359" w:right="-512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/>
            </w:pPr>
            <w:r>
              <w:rPr>
                <w:b/>
              </w:rPr>
              <w:t>学生部意见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1:00Z</dcterms:created>
  <dc:creator>legend</dc:creator>
  <dc:description/>
  <cp:keywords/>
  <dc:language>en-US</dc:language>
  <cp:lastModifiedBy>yulp</cp:lastModifiedBy>
  <cp:lastPrinted>2005-03-10T09:28:00Z</cp:lastPrinted>
  <dcterms:modified xsi:type="dcterms:W3CDTF">2000-09-03T06:52:00Z</dcterms:modified>
  <cp:revision>9</cp:revision>
  <dc:subject/>
  <dc:title>华南师范大学就业指导中心学生工作助理报名表</dc:title>
</cp:coreProperties>
</file>