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hanging="0"/>
        <w:rPr>
          <w:b/>
          <w:b/>
          <w:sz w:val="24"/>
        </w:rPr>
      </w:pPr>
      <w:r>
        <w:rPr>
          <w:b/>
          <w:sz w:val="24"/>
        </w:rPr>
        <w:t>附件一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巨变中国骄傲我心”庆祝建国六十周年系列活动——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追忆峥嵘岁月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唱响</w:t>
      </w:r>
      <w:r>
        <w:rPr>
          <w:rFonts w:ascii="宋体;SimSun" w:hAnsi="宋体;SimSun" w:cs="宋体;SimSun"/>
          <w:b/>
          <w:kern w:val="0"/>
          <w:sz w:val="28"/>
          <w:szCs w:val="28"/>
        </w:rPr>
        <w:t>时代</w:t>
      </w:r>
      <w:r>
        <w:rPr>
          <w:rFonts w:ascii="宋体;SimSun" w:hAnsi="宋体;SimSun" w:cs="宋体;SimSun"/>
          <w:b/>
          <w:kern w:val="0"/>
          <w:sz w:val="28"/>
          <w:szCs w:val="28"/>
        </w:rPr>
        <w:t>旋律</w:t>
      </w:r>
      <w:r>
        <w:rPr>
          <w:rFonts w:ascii="宋体;SimSun" w:hAnsi="宋体;SimSun" w:cs="宋体;SimSun"/>
          <w:b/>
          <w:kern w:val="0"/>
          <w:sz w:val="28"/>
          <w:szCs w:val="28"/>
        </w:rPr>
        <w:t>”校园红歌手大赛参赛曲目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6"/>
        <w:gridCol w:w="2340"/>
        <w:gridCol w:w="2340"/>
        <w:gridCol w:w="1944"/>
      </w:tblGrid>
      <w:tr>
        <w:trPr>
          <w:trHeight w:val="77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859790" cy="485775"/>
                      <wp:effectExtent l="2540" t="4445" r="2540" b="4445"/>
                      <wp:wrapNone/>
                      <wp:docPr id="1" name="__TH_G12五号5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680" cy="485640"/>
                                <a:chOff x="0" y="0"/>
                                <a:chExt cx="85968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968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34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曲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1378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1897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2876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84" style="position:absolute;margin-left:-5pt;margin-top:0pt;width:67.65pt;height:38.2pt" coordorigin="-100,0" coordsize="1353,764">
                      <v:line id="shape_0" from="-100,0" to="1253,764" ID="__TH_L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8;top:54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6;top:21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;top:29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;top:453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8"/>
                <w:szCs w:val="28"/>
              </w:rPr>
              <w:t>参赛曲目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为了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有共产党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有新中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日子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男儿当自强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兵的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土高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茉莉花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年轻的朋友来相会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送红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们美丽的祖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丹丹开花红艳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红梅赞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击队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主义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酒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我们走在大路上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泥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歌唱祖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草原上升起不落的太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让我们荡起双桨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方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的祖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远方的客人请你留下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青春舞曲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起我心爱的土琵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唱支山歌给党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苏里船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超越梦想</w:t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染的风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身农奴把歌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梭银梭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外婆的澎湖湾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港之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中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丹之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北京欢迎你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雄赞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星红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阳岛上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小背篓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太行山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爱你，中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牧羊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我们是黄河泰山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儿为什么这样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祖国，慈祥的母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赶圩归来啊哩哩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少年壮志不言愁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你是这样的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阳最红毛主席最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之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长大后我就成了你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拉玛依之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的金山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海啊，故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父亲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黄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进新时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中国人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的月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妈妈教我一支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方之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龙的传人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星照我去战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啊，亲爱的妈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浏阳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我的中国心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天是你的生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和我的祖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谁不说俺家乡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烛光里的妈妈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1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红旗飘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七子之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万里长城永不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爱我中华</w:t>
            </w:r>
          </w:p>
        </w:tc>
      </w:tr>
    </w:tbl>
    <w:p>
      <w:pPr>
        <w:pStyle w:val="Normal"/>
        <w:spacing w:before="0" w:after="156"/>
        <w:ind w:left="481" w:hanging="363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4:00Z</dcterms:created>
  <dc:creator>ylp</dc:creator>
  <dc:description/>
  <cp:keywords/>
  <dc:language>en-US</dc:language>
  <cp:lastModifiedBy>ylp</cp:lastModifiedBy>
  <dcterms:modified xsi:type="dcterms:W3CDTF">2009-05-12T08:05:00Z</dcterms:modified>
  <cp:revision>1</cp:revision>
  <dc:subject/>
  <dc:title>附件一 </dc:title>
</cp:coreProperties>
</file>