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各院（系）参加颁奖典礼名额分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218"/>
        <w:gridCol w:w="4134"/>
        <w:gridCol w:w="134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代表人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班集体标兵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集体代表人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历史学（师范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与行政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思教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言文化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英语（师范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心理师范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数应师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生物科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理科学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地理科学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油画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学院、软件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计机与技术师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信息技术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教育技术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旅游管理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国际酒店管理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城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院系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管学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管理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中英文秘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法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环学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化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公共事业管理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960" w:hRule="atLeas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电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通信工程专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科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学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汉语言文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计机与技术（数据库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代表合计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集体代表合计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注：本表格中分配学生代表人数已含班集体代表人数，但不包括领奖人员、院系旗手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16:22:00Z</dcterms:created>
  <dc:creator>User</dc:creator>
  <dc:description/>
  <cp:keywords/>
  <dc:language>en-US</dc:language>
  <cp:lastModifiedBy>雷蕾</cp:lastModifiedBy>
  <cp:lastPrinted>2011-04-28T14:42:00Z</cp:lastPrinted>
  <dcterms:modified xsi:type="dcterms:W3CDTF">2011-05-05T13:30:00Z</dcterms:modified>
  <cp:revision>39</cp:revision>
  <dc:subject/>
  <dc:title>附件2：</dc:title>
</cp:coreProperties>
</file>