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表一</w:t>
      </w:r>
      <w:r>
        <w:rPr>
          <w:b/>
          <w:bCs/>
          <w:sz w:val="36"/>
        </w:rPr>
        <w:t>:</w:t>
      </w:r>
      <w:r>
        <w:rPr>
          <w:sz w:val="36"/>
        </w:rPr>
        <w:t>华南师范大学寒假留校学生统计表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院（盖章）</w:t>
      </w:r>
      <w:r>
        <w:rPr/>
        <w:t>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935"/>
        <w:gridCol w:w="1800"/>
        <w:gridCol w:w="1963"/>
        <w:gridCol w:w="2177"/>
      </w:tblGrid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级</w:t>
            </w:r>
          </w:p>
        </w:tc>
        <w:tc>
          <w:tcPr>
            <w:tcW w:w="5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留　校　人　数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及</w:t>
            </w:r>
          </w:p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前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.24</w:t>
            </w:r>
            <w:r>
              <w:rPr/>
              <w:t>之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除夕至初一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.25-1.26</w:t>
            </w:r>
            <w:r>
              <w:rPr/>
              <w:t>）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初二到十五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.27-2.9</w:t>
            </w:r>
            <w:r>
              <w:rPr/>
              <w:t>）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/>
              <w:t>级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  <w:r>
              <w:rPr/>
              <w:t>级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级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/>
              <w:t>级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表二</w:t>
      </w:r>
      <w:r>
        <w:rPr>
          <w:b/>
          <w:bCs/>
          <w:sz w:val="36"/>
        </w:rPr>
        <w:t>:</w:t>
      </w:r>
      <w:r>
        <w:rPr>
          <w:sz w:val="36"/>
        </w:rPr>
        <w:t>华南师范大学寒假留校学生登记表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sz w:val="24"/>
        </w:rPr>
        <w:t>学　院（盖章）</w:t>
      </w:r>
      <w:r>
        <w:rPr/>
        <w:t>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751"/>
        <w:gridCol w:w="900"/>
        <w:gridCol w:w="2289"/>
        <w:gridCol w:w="951"/>
        <w:gridCol w:w="1980"/>
        <w:gridCol w:w="1078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名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级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　业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　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　注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备注栏请注明是否家庭经济比较困难学生（简称贫困生）、家庭经济特别困难学生（简称特困生）、或孤儿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8:18:00Z</dcterms:created>
  <dc:creator>Billgates</dc:creator>
  <dc:description/>
  <cp:keywords/>
  <dc:language>en-US</dc:language>
  <cp:lastModifiedBy>姚轶懿</cp:lastModifiedBy>
  <cp:lastPrinted>2007-01-17T16:18:00Z</cp:lastPrinted>
  <dcterms:modified xsi:type="dcterms:W3CDTF">2009-01-04T03:00:00Z</dcterms:modified>
  <cp:revision>18</cp:revision>
  <dc:subject/>
  <dc:title>华南师范大学寒假留校学生统计表</dc:title>
</cp:coreProperties>
</file>