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二届（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年度）兼职班主任岗前</w:t>
      </w:r>
      <w:r>
        <w:rPr/>
        <w:t>培训安排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54"/>
        <w:gridCol w:w="3340"/>
        <w:gridCol w:w="1377"/>
        <w:gridCol w:w="1041"/>
        <w:gridCol w:w="1389"/>
        <w:gridCol w:w="371"/>
        <w:gridCol w:w="2955"/>
        <w:gridCol w:w="1188"/>
        <w:gridCol w:w="988"/>
      </w:tblGrid>
      <w:tr>
        <w:trPr>
          <w:trHeight w:val="35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牌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城校区</w:t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7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兼职班主任的管理与职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奕华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三楼报告厅</w:t>
            </w:r>
          </w:p>
        </w:tc>
        <w:tc>
          <w:tcPr>
            <w:tcW w:w="6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的兼班</w:t>
            </w:r>
            <w:r>
              <w:rPr>
                <w:sz w:val="24"/>
              </w:rPr>
              <w:t>7:35</w:t>
            </w:r>
            <w:r>
              <w:rPr>
                <w:sz w:val="24"/>
              </w:rPr>
              <w:t>在楠园乘车前往石牌校区集中培训</w:t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事务管理实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钫妍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班协会干部见面会及本学期重点工作介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敬聪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5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保政策解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悒萍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7:</w:t>
            </w:r>
            <w:r>
              <w:rPr>
                <w:sz w:val="24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博在学生工作中的运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常见心理特点和适应问题的分析与对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保春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三楼报告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常见心理特点和适应问题的分析与对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斌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班主任军训工作实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云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1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新生的教育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慧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3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新生的教育与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30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班主任军训工作实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云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老兼班工作交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老兼班工作交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队培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时间、地点待定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2:00Z</dcterms:created>
  <dc:creator>雨林木风</dc:creator>
  <dc:description/>
  <cp:keywords/>
  <dc:language>en-US</dc:language>
  <cp:lastModifiedBy>SKY</cp:lastModifiedBy>
  <cp:lastPrinted>2010-07-02T15:15:00Z</cp:lastPrinted>
  <dcterms:modified xsi:type="dcterms:W3CDTF">2011-08-19T10:17:00Z</dcterms:modified>
  <cp:revision>13</cp:revision>
  <dc:subject/>
  <dc:title>第十一届（2010-2011年度）兼职班主任培训安排</dc:title>
</cp:coreProperties>
</file>