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城校区辅导员值班表（</w:t>
      </w:r>
      <w:r>
        <w:rPr>
          <w:rFonts w:cs="宋体;SimSun" w:ascii="宋体;SimSun" w:hAnsi="宋体;SimSun"/>
          <w:b/>
          <w:sz w:val="36"/>
          <w:szCs w:val="36"/>
        </w:rPr>
        <w:t>11-12</w:t>
      </w:r>
      <w:r>
        <w:rPr>
          <w:rFonts w:ascii="宋体;SimSun" w:hAnsi="宋体;SimSun" w:cs="宋体;SimSun"/>
          <w:b/>
          <w:sz w:val="36"/>
          <w:szCs w:val="36"/>
        </w:rPr>
        <w:t>学年第一学期）　　　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36"/>
        <w:gridCol w:w="493"/>
        <w:gridCol w:w="1080"/>
        <w:gridCol w:w="1638"/>
        <w:gridCol w:w="1437"/>
        <w:gridCol w:w="1437"/>
        <w:gridCol w:w="1437"/>
        <w:gridCol w:w="1437"/>
        <w:gridCol w:w="1437"/>
        <w:gridCol w:w="1437"/>
      </w:tblGrid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　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2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斯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霞</w:t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-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光柱</w:t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-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树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惠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铭</w:t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-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双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贯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-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寿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5-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寒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旭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-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姝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-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-2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振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-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-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顺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歆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　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-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　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蔚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克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全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值班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值班当晚必须进学生宿舍楼了解学生学习、生活状况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处理校区当天学生突发事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值班当晚要在宿舍楼下宿管员处做好入住记录，</w:t>
      </w:r>
      <w:r>
        <w:rPr/>
        <w:t>学工办将定期检查并通报辅导员值班情况，以值班当日入住记录为主要依据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辅导员值班自本学期第</w:t>
      </w:r>
      <w:r>
        <w:rPr/>
        <w:t>5</w:t>
      </w:r>
      <w:r>
        <w:rPr/>
        <w:t>周（</w:t>
      </w:r>
      <w:r>
        <w:rPr>
          <w:rFonts w:cs="宋体;SimSun" w:ascii="宋体;SimSun" w:hAnsi="宋体;SimSun"/>
        </w:rPr>
        <w:t>9.28</w:t>
      </w:r>
      <w:r>
        <w:rPr/>
        <w:t>）开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如有老师需要调整值班时间，请在一周内与陈华政老师联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16:00Z</dcterms:created>
  <dc:creator>ylp</dc:creator>
  <dc:description/>
  <cp:keywords/>
  <dc:language>en-US</dc:language>
  <cp:lastModifiedBy>侯永雄</cp:lastModifiedBy>
  <cp:lastPrinted>2011-03-24T09:05:00Z</cp:lastPrinted>
  <dcterms:modified xsi:type="dcterms:W3CDTF">2011-11-25T07:34:00Z</dcterms:modified>
  <cp:revision>26</cp:revision>
  <dc:subject/>
  <dc:title>大学城校区辅导员值班表（09-10第二学期）　　　　　　　</dc:title>
</cp:coreProperties>
</file>