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易方达基金管理公司简介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方达基金管理有限公司成立于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，旗下设有北京、广州、上海分公司和香港子公司。易方达秉承“取信于市场，取信于社会”的宗旨，坚持“在诚信规范的前提下，通过专业化运作和团队合作实现持续稳健增长”的经营理念，以严格的管理、规范的运作和良好的投资业绩，赢得市场认可。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易方达取得全国社会保障基金投资管理人资格。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，易方达获得企业年金基金投资管理人资格。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，易方达获得合格境内机构投资者（</w:t>
      </w:r>
      <w:r>
        <w:rPr>
          <w:rFonts w:eastAsia="仿宋_GB2312" w:ascii="仿宋_GB2312" w:hAnsi="仿宋_GB2312"/>
          <w:sz w:val="28"/>
          <w:szCs w:val="28"/>
        </w:rPr>
        <w:t>QDII</w:t>
      </w:r>
      <w:r>
        <w:rPr>
          <w:rFonts w:ascii="仿宋_GB2312" w:hAnsi="仿宋_GB2312" w:eastAsia="仿宋_GB2312"/>
          <w:sz w:val="28"/>
          <w:szCs w:val="28"/>
        </w:rPr>
        <w:t>）资格。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，易方达获得从事特定客户资产管理业务资格。截至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易方达旗下共管理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只开放式基金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只封闭式基金和多个全国社保基金资产组合、企业年金及特定客户资产管理业务，资产管理总规模超</w:t>
      </w:r>
      <w:r>
        <w:rPr>
          <w:rFonts w:eastAsia="仿宋_GB2312" w:ascii="仿宋_GB2312" w:hAnsi="仿宋_GB2312"/>
          <w:sz w:val="28"/>
          <w:szCs w:val="28"/>
        </w:rPr>
        <w:t>2400</w:t>
      </w:r>
      <w:r>
        <w:rPr>
          <w:rFonts w:ascii="仿宋_GB2312" w:hAnsi="仿宋_GB2312" w:eastAsia="仿宋_GB2312"/>
          <w:sz w:val="28"/>
          <w:szCs w:val="28"/>
        </w:rPr>
        <w:t>亿元，资产管理规模位列行业第四，为华南地区管理规模最大的基金管理公司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22:00Z</dcterms:created>
  <dc:creator>林海岸</dc:creator>
  <dc:description/>
  <cp:keywords/>
  <dc:language>en-US</dc:language>
  <cp:lastModifiedBy>林海岸</cp:lastModifiedBy>
  <dcterms:modified xsi:type="dcterms:W3CDTF">2014-03-03T00:22:00Z</dcterms:modified>
  <cp:revision>2</cp:revision>
  <dc:subject/>
  <dc:title/>
</cp:coreProperties>
</file>