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就业指导中心一对一生涯咨询教师简介（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城校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侯永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职业指导师，全球职业规划师，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学生工作部、学生就业指导中心综合科科长，校创业学院办公室副主任，擅长职业生涯规划、求职简历、面试咨询辅导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陈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业指导中心讲师，职业指导师、全球职业规划师，生涯咨询师，曾担任毕业班辅导员，现任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及《大学生生涯规划与管理课程》主讲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二、周四、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思慧</w:t>
      </w:r>
    </w:p>
    <w:p>
      <w:pPr>
        <w:pStyle w:val="Normal"/>
        <w:rPr/>
      </w:pPr>
      <w:r>
        <w:rPr>
          <w:sz w:val="28"/>
          <w:szCs w:val="28"/>
        </w:rPr>
        <w:t>物理与电信工程学院辅导员、全球职业规划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《大学生生涯规划与职业发展》、《就业指导》、《大学生创业基础》主讲老师，连续三年担任学校“行业、岗位、专业分析大赛”初赛、复赛评委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、周二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周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国家二级心理咨询师，</w:t>
      </w:r>
      <w:r>
        <w:rPr>
          <w:sz w:val="28"/>
          <w:szCs w:val="28"/>
        </w:rPr>
        <w:t>生涯咨询师，</w:t>
      </w:r>
      <w:r>
        <w:rPr>
          <w:sz w:val="28"/>
          <w:szCs w:val="28"/>
        </w:rPr>
        <w:t>公共管理学院辅导员。曾参加过国家二级心理咨询师培训，职业生涯规划技能培训，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培训等专题培训。现任《大学生生涯规划与管理》课程主讲教师与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、周三、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牌校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黄伟波</w:t>
      </w:r>
    </w:p>
    <w:p>
      <w:pPr>
        <w:pStyle w:val="Normal"/>
        <w:rPr/>
      </w:pPr>
      <w:r>
        <w:rPr>
          <w:sz w:val="28"/>
          <w:szCs w:val="28"/>
        </w:rPr>
        <w:t>校工会老师，原</w:t>
      </w:r>
      <w:r>
        <w:rPr>
          <w:sz w:val="28"/>
          <w:szCs w:val="28"/>
        </w:rPr>
        <w:t>地理科学学院辅导员</w:t>
      </w:r>
      <w:r>
        <w:rPr>
          <w:sz w:val="28"/>
          <w:szCs w:val="28"/>
        </w:rPr>
        <w:t>，全球职业规划师</w:t>
      </w:r>
      <w:r>
        <w:rPr>
          <w:sz w:val="28"/>
          <w:szCs w:val="28"/>
        </w:rPr>
        <w:t>、团委书记，高级职业指导师，</w:t>
      </w:r>
      <w:r>
        <w:rPr>
          <w:sz w:val="28"/>
          <w:szCs w:val="28"/>
        </w:rPr>
        <w:t>《大学生生涯规划与管理》主讲教师，</w:t>
      </w:r>
      <w:r>
        <w:rPr>
          <w:sz w:val="28"/>
          <w:szCs w:val="28"/>
        </w:rPr>
        <w:t>享受“助人自助”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、周四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文化学院辅导员，全球职业规划师，高级职业指导师，</w:t>
      </w:r>
      <w:r>
        <w:rPr>
          <w:sz w:val="28"/>
          <w:szCs w:val="28"/>
        </w:rPr>
        <w:t xml:space="preserve">KAB </w:t>
      </w:r>
      <w:r>
        <w:rPr>
          <w:sz w:val="28"/>
          <w:szCs w:val="28"/>
        </w:rPr>
        <w:t>创业教育讲师，《大学生生涯规划与职业发展》、《就业指导》、《大学生创业基础》主讲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桂肖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生就业指导中心讲师，主要负责毕业生派遣、毕业生档案管理、毕业生就业手续办理以及毕业生就业指导等工作，职业指导师，国际职业指导师，全球职业规划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旭东</w:t>
      </w:r>
    </w:p>
    <w:p>
      <w:pPr>
        <w:pStyle w:val="Normal"/>
        <w:rPr/>
      </w:pPr>
      <w:r>
        <w:rPr>
          <w:sz w:val="28"/>
          <w:szCs w:val="28"/>
        </w:rPr>
        <w:t>高级职业指导师，讲师。全球职业规划师，连续多年承担《大学生涯规划与职业发展》、《就业指导》等课程教学及毕业班辅导员工作，帮助学生深入分析专业特点、社会形势和职业发展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二、周四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黄学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心理学硕士，职业指导师，生涯咨询师，国家二级心理咨询师。现为教育科学学院研究生工作办公室主任；曾参加过职业指导、高校心理咨询、催眠实训、团体心理辅导、大学生生涯辅导、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等专题培训，讲授过就业指导、大学生生涯规划与管理、大学生创业基础、心理学与生活等课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咨询时间：周二下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余晓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硕士，全球职业规划师。现为政治与行政学院研究生辅导员；全球职业规划师、职业指导、大学生生涯辅导等专题培训，就业指导</w:t>
      </w:r>
      <w:r>
        <w:rPr>
          <w:sz w:val="28"/>
          <w:szCs w:val="28"/>
        </w:rPr>
        <w:t>课</w:t>
      </w:r>
      <w:r>
        <w:rPr>
          <w:sz w:val="28"/>
          <w:szCs w:val="28"/>
        </w:rPr>
        <w:t>、大学生生涯规划与管理</w:t>
      </w:r>
      <w:r>
        <w:rPr>
          <w:sz w:val="28"/>
          <w:szCs w:val="28"/>
        </w:rPr>
        <w:t>课主讲教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陈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业指导中心讲师，职业指导师、全球职业规划师，生涯咨询师，曾担任毕业班辅导员，现任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及《大学生生涯规划与管理课程》主讲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海校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坤德</w:t>
      </w:r>
    </w:p>
    <w:p>
      <w:pPr>
        <w:pStyle w:val="Normal"/>
        <w:rPr/>
      </w:pPr>
      <w:r>
        <w:rPr>
          <w:sz w:val="28"/>
          <w:szCs w:val="28"/>
        </w:rPr>
        <w:t>讲师，教育学硕士，职业指导师</w:t>
      </w:r>
      <w:r>
        <w:rPr>
          <w:sz w:val="28"/>
          <w:szCs w:val="28"/>
        </w:rPr>
        <w:t>，生涯咨询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毕业于华南师范大学化学系化学教育专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取得华南师范大学应用心理学专业教育学硕士。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华南师范大学软件学院辅导员，承担《就业指导课》、《心理学》等课程教育，有多年从事职业生涯指导工作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、周二、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0:00Z</dcterms:created>
  <dc:creator>USER</dc:creator>
  <dc:description/>
  <cp:keywords/>
  <dc:language>en-US</dc:language>
  <cp:lastModifiedBy>china</cp:lastModifiedBy>
  <dcterms:modified xsi:type="dcterms:W3CDTF">2014-03-14T09:14:00Z</dcterms:modified>
  <cp:revision>2</cp:revision>
  <dc:subject/>
  <dc:title>侯永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