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第十五届学生兼职班主任招聘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计划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兼班招聘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与行政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信息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与文化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旅游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与电信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光电子科技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与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文化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业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7:00Z</dcterms:created>
  <dc:creator>china</dc:creator>
  <dc:description/>
  <cp:keywords/>
  <dc:language>en-US</dc:language>
  <cp:lastModifiedBy>林海岸</cp:lastModifiedBy>
  <dcterms:modified xsi:type="dcterms:W3CDTF">2014-05-15T03:39:00Z</dcterms:modified>
  <cp:revision>5</cp:revision>
  <dc:subject/>
  <dc:title>华南师范大学2014年各学院兼班招聘计划</dc:title>
</cp:coreProperties>
</file>