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1290"/>
        <w:gridCol w:w="1291"/>
        <w:gridCol w:w="1467"/>
        <w:gridCol w:w="1113"/>
        <w:gridCol w:w="2122"/>
      </w:tblGrid>
      <w:tr>
        <w:trPr>
          <w:trHeight w:val="600" w:hRule="atLeast"/>
        </w:trPr>
        <w:tc>
          <w:tcPr>
            <w:tcW w:w="104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8"/>
                <w:szCs w:val="52"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8"/>
                <w:szCs w:val="52"/>
              </w:rPr>
              <w:t>年星巴克“中国青年领导力发展项目”</w:t>
            </w:r>
          </w:p>
        </w:tc>
      </w:tr>
      <w:tr>
        <w:trPr>
          <w:trHeight w:val="620" w:hRule="atLeast"/>
        </w:trPr>
        <w:tc>
          <w:tcPr>
            <w:tcW w:w="104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5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8"/>
                <w:szCs w:val="52"/>
              </w:rPr>
              <w:t>学员报名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院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                                       编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级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源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校职务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ail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码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证书及曾获奖项简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您最得意的奖项及证书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及社会活动参与简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您曾参与过的最有价值的学校（社会）活动及该活动给我的感受及收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我评价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</w:rPr>
              <w:t>您的自我评价是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了解本届大赛信息的途径 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□         海报□         老师□         同学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群邮□　　　 　微信□          其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</w:t>
            </w:r>
          </w:p>
        </w:tc>
      </w:tr>
      <w:tr>
        <w:trPr>
          <w:trHeight w:val="1005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推荐三位最了解您的本校同学或老师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您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系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　老师□     联系方式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您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系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　老师□　   联系方式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您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系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　老师□     联系方式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427" w:hRule="atLeast"/>
        </w:trPr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推荐理由 </w:t>
            </w:r>
          </w:p>
        </w:tc>
        <w:tc>
          <w:tcPr>
            <w:tcW w:w="8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360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荐人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自荐者填写）</w:t>
            </w:r>
          </w:p>
          <w:p>
            <w:pPr>
              <w:pStyle w:val="Normal"/>
              <w:widowControl/>
              <w:ind w:right="480" w:firstLine="3600"/>
              <w:jc w:val="righ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ind w:right="480" w:firstLine="360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推荐人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推荐者填写）</w:t>
            </w:r>
          </w:p>
          <w:p>
            <w:pPr>
              <w:pStyle w:val="Normal"/>
              <w:widowControl/>
              <w:ind w:right="480" w:firstLine="3600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ind w:right="480" w:firstLine="7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推荐单位（若由单位推荐，请加盖公章）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</w:tc>
      </w:tr>
      <w:tr>
        <w:trPr>
          <w:trHeight w:val="1454" w:hRule="atLeast"/>
        </w:trPr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</w:tc>
        <w:tc>
          <w:tcPr>
            <w:tcW w:w="8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936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本人承诺对本表所填内容真实性完全负责 </w:t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星巴克青年领导力发展项目学员报名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2:00Z</dcterms:created>
  <dc:creator>dell</dc:creator>
  <dc:description/>
  <cp:keywords/>
  <dc:language>en-US</dc:language>
  <cp:lastModifiedBy>Administrator</cp:lastModifiedBy>
  <dcterms:modified xsi:type="dcterms:W3CDTF">2014-09-24T07:39:00Z</dcterms:modified>
  <cp:revision>4</cp:revision>
  <dc:subject/>
  <dc:title>2014年星巴克青年领导力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