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城校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-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学院辅导员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602"/>
      </w:tblGrid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所在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地点</w:t>
            </w:r>
          </w:p>
        </w:tc>
      </w:tr>
      <w:tr>
        <w:trPr>
          <w:trHeight w:val="4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/11.6/11.10/11.15/11.19/ 11.24/11.28/12.3/12.7/12.12/ 12.16/12.21/12.25/12.30/1.3/ 1.8/1.12/1.17/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2-23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-231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/11.6/11.11/11.15/11.20/ 11.24/11.29/12.3/12.8/12.12/ 12.17/12.21/12.26/12.30/1.4/ 1.8/1.13/1.17/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2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/11.7/11.11/11.16/11.20/ 11.25/11.29/12.4/12.8/12.13/ 12.17/12.22/12.26/12.31/1.4/ 1.9/1.13/1.18/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3-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2-233</w:t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/11.7/11.12/11.16/11.21/ 11.25/11.30/12.4/12.9/12.13/ 12.18/12.22/12.27/12.31/1.5 1.9/1.14/1.18/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科学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4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/11.8/11.12/11.17/11.21/ 11.26/11.30/12.5/12.9/12.14/ 12.18/12.23/12.27/1.1/1.5/ 1.10/1.14/1.19/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4-102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/11.8/11.13/11.17/11.22/ 11.26/12.1/12.5/12.10/12.14/ 12.19/12.23/12.28/1.1/1.6/ 1.10/1.15/1.19/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235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2</w:t>
            </w:r>
          </w:p>
        </w:tc>
      </w:tr>
      <w:tr>
        <w:trPr>
          <w:trHeight w:val="4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/11.9/11.13/11.18/11.22/ 11.27/12.1/12.6/12.10/12.15/ 12.19/12.24/12.28/1.2/1.6/ 1.11/1.15/1.20/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光电子科技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263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/11.9/11.14/11.18/11.23/ 11.27/12.2/12.6/12.11/12.15/ 12.20/12.24/12.29/1.2/1.7/ 1.11/1.16/1.20/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信工程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4-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5-222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/11.5/11.10/11.14/11.19/ 11.23/11.28/12.2/12.7/12.11/ 12.16/12.20/12.25/12.29/1.3/ 1.7/1.12/1.16/1.21/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环境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8-3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学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-264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8:00Z</dcterms:created>
  <dc:creator>博雅</dc:creator>
  <dc:description/>
  <cp:keywords/>
  <dc:language>en-US</dc:language>
  <cp:lastModifiedBy>林海岸</cp:lastModifiedBy>
  <cp:lastPrinted>2014-09-29T11:03:00Z</cp:lastPrinted>
  <dcterms:modified xsi:type="dcterms:W3CDTF">2014-10-28T01:52:00Z</dcterms:modified>
  <cp:revision>4</cp:revision>
  <dc:subject/>
  <dc:title>大学城校区副书记值班表(三月—五月)</dc:title>
</cp:coreProperties>
</file>